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firstLine="150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太极集团有限公司“先进班组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29"/>
        <w:gridCol w:w="1389"/>
        <w:gridCol w:w="1359"/>
        <w:gridCol w:w="1366"/>
      </w:tblGrid>
      <w:tr>
        <w:trPr>
          <w:trHeight w:val="10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班组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邛崃中心店</w:t>
            </w:r>
          </w:p>
        </w:tc>
      </w:tr>
      <w:tr>
        <w:trPr>
          <w:trHeight w:val="15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组工作职责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坚决执行公司指导方针，团结一致完成销售目标！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组人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4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组受过何种奖励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太极大药房“优秀陈列奖”</w:t>
            </w:r>
          </w:p>
        </w:tc>
      </w:tr>
      <w:tr>
        <w:trPr>
          <w:trHeight w:val="291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组主要业绩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组开店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，经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的成长，通过公司领导正确的指导方针，通过整个团体不断的努力与拼搏的精神，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销售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销售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6.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其中中旬接到一笔血压计团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以平均每年翻一倍的销售额在增长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完成率达到公司要求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%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预计完成总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同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增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会员消费预计完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，增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。通过打造中医养生馆，推动中药饮片与精装饮片的销售，预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中药增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．今年的销售目标：我们希望通过大家的努力争取再翻一翻！</w:t>
            </w:r>
          </w:p>
        </w:tc>
      </w:tr>
      <w:tr>
        <w:trPr>
          <w:trHeight w:val="15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公司、厂推荐意见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公司考评意见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2:00Z</dcterms:created>
  <dc:creator>xjghost</dc:creator>
  <dc:description/>
  <cp:keywords/>
  <dc:language>en-US</dc:language>
  <cp:lastModifiedBy>xjghost</cp:lastModifiedBy>
  <dcterms:modified xsi:type="dcterms:W3CDTF">2014-04-11T02:16:00Z</dcterms:modified>
  <cp:revision>3</cp:revision>
  <dc:subject/>
  <dc:title>太极集团有限公司“先进班组”推荐表</dc:title>
</cp:coreProperties>
</file>