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帕金森病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人的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日常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在疾病早期，病人具有独立生活的能力，其护理主要在于指导和帮助解决生活中的困难；晚期卧床的病人，其护理任务则越来越重。对帕金森患者的护理一般应注意以下问题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注意膳食和营养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 xml:space="preserve">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可根据病人的年龄、活动量给予足够的总热量，膳食中注意满足糖、蛋白质的供应，以植物油为主，少进动物脂肪。服用多巴胺治疗者宜限制蛋白质摄入量。因蛋白质可影响多巴胺的治疗效果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 xml:space="preserve">②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无机盐、维生素、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膳食纤维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供给应充足。多吃新鲜蔬菜和水果，能够提供多种维生素，并能促进肠蠕动，防治大便秘结。患者出汗多，应注意补充水分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 xml:space="preserve">③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食物制备应细软、易消化，便于咀嚼和吞咽，按半流质或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软食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供给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 xml:space="preserve">④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饮食宜清淡、少盐；禁烟酒及刺激性食品，如咖啡、辣椒、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芥末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咖喱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等。应保证水分的充足供给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生活中的指导和帮助：本病早期，病人运动功能无障碍，能坚持一定的劳动，应指导病人尽量参与各种形式的活动，坚持四肢各关节的功能锻炼。随着病情的发展，病人运动功能发生一定程度的障碍，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生活自理能力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显著降低。此时宜注意病人活动中的安全问题，走路时持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拐杖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助行。若病人入厕下蹲及起立困难时，可置高凳坐位排便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加强肢体功能锻炼：本病早期应坚持一定的体力活动，主动进行肢体功能锻炼，四肢各关节做最大范围的屈伸、旋转等活动，以预防肢体挛缩、关节僵直的发生。晚期病人作被动肢体活动和肌肉、关节的按摩，以促进肢体的血液循环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预防并发症：注意居室的温度、湿度、通风及采光等。根据季节、气候、天气等情况增减衣服，决定室外活动的方式、强度。以上措施均能有效地预防感冒。晚期的卧床病人要按时翻身，做好皮肤护理，防止尿便浸渍和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褥疮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的发生。被动活动肢体，加强肌肉、关节按摩，对防止和延缓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骨关节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的并发症有意义。结合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口腔护理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，翻身、叩背，以预防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吸入性肺炎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和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auto" w:val="clear"/>
          </w:rPr>
          <w:t>坠积性肺炎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***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特别提示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***</w:t>
        <w:br/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帕金森氏病的三大症状：运动迟缓；震颤；肌肉僵直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帕金森氏病是一个缓慢的、进行性的病变，一般不会很快地威胁病人的生命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br/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亲朋好友和整个社会对这些患者予以的同情、宽容和关爱的态度，及给予的理解和支持，对帕金森氏病患者来讲是非常重要的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C5%C1%BD%F0&#621;%B2%A1&amp;fr=qb_search_exp&amp;ie=utf8&amp;eid_gfrom=151" TargetMode="External"/><Relationship Id="rId3" Type="http://schemas.openxmlformats.org/officeDocument/2006/relationships/hyperlink" Target="http://zhidao.baidu.com/search?word=%C9%C5&#691;%CF%CB&#940;&amp;fr=qb_search_exp&amp;ie=utf8&amp;eid_gfrom=151" TargetMode="External"/><Relationship Id="rId4" Type="http://schemas.openxmlformats.org/officeDocument/2006/relationships/hyperlink" Target="http://zhidao.baidu.com/search?word=%C8%ED&#691;&amp;fr=qb_search_exp&amp;ie=utf8&amp;eid_gfrom=151" TargetMode="External"/><Relationship Id="rId5" Type="http://schemas.openxmlformats.org/officeDocument/2006/relationships/hyperlink" Target="http://zhidao.baidu.com/search?word=%BD%E6&#297;&amp;fr=qb_search_exp&amp;ie=utf8&amp;eid_gfrom=151" TargetMode="External"/><Relationship Id="rId6" Type="http://schemas.openxmlformats.org/officeDocument/2006/relationships/hyperlink" Target="http://zhidao.baidu.com/search?word=%BF%A7%E0%AC&amp;fr=qb_search_exp&amp;ie=utf8&amp;eid_gfrom=151" TargetMode="External"/><Relationship Id="rId7" Type="http://schemas.openxmlformats.org/officeDocument/2006/relationships/hyperlink" Target="http://zhidao.baidu.com/search?word=%C9%FA%BB%EE%D7%D4%C0%ED%C4%DC%C1%A6&amp;fr=qb_search_exp&amp;ie=utf8&amp;eid_gfrom=151" TargetMode="External"/><Relationship Id="rId8" Type="http://schemas.openxmlformats.org/officeDocument/2006/relationships/hyperlink" Target="http://zhidao.baidu.com/search?word=%B9%D5%D5%C8&amp;fr=qb_search_exp&amp;ie=utf8&amp;eid_gfrom=151" TargetMode="External"/><Relationship Id="rId9" Type="http://schemas.openxmlformats.org/officeDocument/2006/relationships/hyperlink" Target="http://zhidao.baidu.com/search?word=%C8&#52527;&amp;fr=qb_search_exp&amp;ie=utf8&amp;eid_gfrom=151" TargetMode="External"/><Relationship Id="rId10" Type="http://schemas.openxmlformats.org/officeDocument/2006/relationships/hyperlink" Target="http://zhidao.baidu.com/search?word=%B9&#505;&#1597;%DA&amp;fr=qb_search_exp&amp;ie=utf8&amp;eid_gfrom=151" TargetMode="External"/><Relationship Id="rId11" Type="http://schemas.openxmlformats.org/officeDocument/2006/relationships/hyperlink" Target="http://zhidao.baidu.com/search?word=%BF%DA&#507;%BB%A4%C0%ED&amp;fr=qb_search_exp&amp;ie=utf8&amp;eid_gfrom=151" TargetMode="External"/><Relationship Id="rId12" Type="http://schemas.openxmlformats.org/officeDocument/2006/relationships/hyperlink" Target="http://zhidao.baidu.com/search?word=%CE%FC%C8%EB%D0&#1335;%CE%D1%D7&amp;fr=qb_search_exp&amp;ie=utf8&amp;eid_gfrom=151" TargetMode="External"/><Relationship Id="rId13" Type="http://schemas.openxmlformats.org/officeDocument/2006/relationships/hyperlink" Target="http://zhidao.baidu.com/search?word=&#1529;%BB%FD%D0&#1335;%CE%D1%D7&amp;fr=qb_search_exp&amp;ie=utf8&amp;eid_gfrom=15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6:40:50Z</dcterms:modified>
  <cp:revision>2</cp:revision>
  <dc:subject/>
  <dc:title>帕金森病人的护理_x000b_在疾病早期，病人具有独立生活的能力，其护理主要在于指导和帮助解决生活中的困难；晚期卧床的病人，其护理任务则越来越重。对帕金森患者的护理一般应注意以下问题：_x000b_(1)注意膳食和营养：_x000b_① 可根据病人的年龄、活动量给予足够的总热量，膳食中注意满足糖、蛋白质的供应，以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