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5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关爱老年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远离</w:t>
      </w:r>
      <w:r>
        <w:rPr>
          <w:rFonts w:ascii="宋体" w:hAnsi="宋体" w:cs="宋体"/>
          <w:sz w:val="24"/>
          <w:szCs w:val="24"/>
        </w:rPr>
        <w:t>帕金森病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所有直营门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活动主题：关爱世界日，携手健康，共筑希望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464646"/>
          <w:sz w:val="24"/>
          <w:szCs w:val="24"/>
          <w:shd w:fill="80A08C" w:val="clear"/>
        </w:rPr>
      </w:pPr>
      <w:r>
        <w:rPr>
          <w:rFonts w:ascii="宋体" w:hAnsi="宋体" w:cs="宋体"/>
          <w:sz w:val="24"/>
          <w:szCs w:val="24"/>
        </w:rPr>
        <w:t>宣传认识帕金森病的症状与治疗，日常生活与保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464646"/>
          <w:sz w:val="24"/>
          <w:szCs w:val="24"/>
          <w:shd w:fill="80A08C" w:val="clear"/>
        </w:rPr>
      </w:pPr>
      <w:r>
        <w:rPr>
          <w:rFonts w:ascii="宋体" w:hAnsi="宋体" w:cs="宋体"/>
          <w:sz w:val="24"/>
          <w:szCs w:val="24"/>
        </w:rPr>
        <w:t>建立特殊疾病健康档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活动当天，凡在太极大药房建立健康档案的顾客，赠送口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口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741  </w:t>
      </w:r>
      <w:r>
        <w:rPr>
          <w:rFonts w:ascii="宋体" w:hAnsi="宋体" w:cs="宋体"/>
          <w:sz w:val="24"/>
          <w:szCs w:val="24"/>
          <w:lang w:val="en-US" w:eastAsia="zh-CN"/>
        </w:rPr>
        <w:t>考核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活动当天，门店填写健康档案的顾客赠送口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结束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内，各片区主管收集并统计门店填写的健康档案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主管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之前将收集的健康档案交营运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营运部电话核实档案真实性后，统一报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关联商品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华西教授推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处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适应症：帕金森综合征症，震颤、肌强直，肥胖痰多者。安坦 镇肝熄风胶囊，香砂六君子丸 饮片：天麻、钩藤、虫草、三七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处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适应症：帕金森综合征症，震颤、肌强直，步态不稳，潮热盗汗者，通心络，六味地黄胶囊，养血安神丸（糖浆）饮片：枸杞、女贞子、银耳、燕窝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处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适应症：帕金森综合征症，震颤、肌强直，步态不稳，乏力、头昏等气血不足之症。美多巴；银杏叶片；阿胶胶囊；十全大补胶囊；饮片：灵芝、西洋参、虫草、三七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处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适应症：帕金森综合征症，震颤、肌强直，步态不稳，健忘、怕冷畏寒等阳虚患者、泰舒达；左旋多巴；桂附地黄胶囊；脑心通胶囊 饮片：人参、何首乌、核桃、益智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帕金森氏病各阶段均可加用维生素类药物及辅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</w:rPr>
        <w:t>Q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、弥可保等营养神经药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eastAsia="zh-CN"/>
        </w:rPr>
        <w:t>医疗器械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 xml:space="preserve"> （血糖仪、血压计、轮椅）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8.8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</w:t>
      </w:r>
      <w:r>
        <w:rPr>
          <w:rFonts w:ascii="宋体" w:hAnsi="宋体" w:cs="宋体"/>
          <w:sz w:val="24"/>
          <w:szCs w:val="24"/>
        </w:rPr>
        <w:t>动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店</w:t>
      </w:r>
      <w:r>
        <w:rPr>
          <w:rFonts w:ascii="宋体" w:hAnsi="宋体" w:cs="宋体"/>
          <w:sz w:val="24"/>
          <w:szCs w:val="24"/>
          <w:lang w:eastAsia="zh-CN"/>
        </w:rPr>
        <w:t>按照模板手绘</w:t>
      </w:r>
      <w:r>
        <w:rPr>
          <w:rFonts w:eastAsia="宋体"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  <w:lang w:eastAsia="zh-CN"/>
        </w:rPr>
        <w:t>，在店外</w:t>
      </w:r>
      <w:r>
        <w:rPr>
          <w:rFonts w:ascii="宋体" w:hAnsi="宋体" w:cs="宋体"/>
          <w:sz w:val="24"/>
          <w:szCs w:val="24"/>
        </w:rPr>
        <w:t>进行宣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门店必须按照模板书写，活动当天营运部抽查到的门店发图片到微信群里。如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7760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店建立特殊疾病健康档案，制作成表格。</w:t>
      </w:r>
      <w:r>
        <w:rPr>
          <w:rFonts w:ascii="宋体" w:hAnsi="宋体" w:cs="宋体"/>
          <w:sz w:val="24"/>
          <w:szCs w:val="24"/>
          <w:lang w:eastAsia="zh-CN"/>
        </w:rPr>
        <w:t>（详见附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当天进行语音播报，宣传帕金森病的症状与治疗，日常生活与保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当天，将收银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型展架内容，换成“什么是帕金森疾病？如何预防？”相关内容由营运部提供（详见附表二），请各门店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字打印出来放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型展架内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有关帕金森药品的位置，请门店用爆炸花书写“关爱老人”、“关爱帕金森病”，做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川太极大药房营运部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四</w:t>
      </w:r>
      <w:r>
        <w:rPr>
          <w:sz w:val="28"/>
        </w:rPr>
        <w:t>月</w:t>
      </w:r>
      <w:r>
        <w:rPr>
          <w:sz w:val="28"/>
          <w:lang w:eastAsia="zh-CN"/>
        </w:rPr>
        <w:t>八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关爱老年人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远离帕金森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杨雯雯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b w:val="false"/>
          <w:bCs w:val="false"/>
          <w:sz w:val="32"/>
          <w:szCs w:val="32"/>
        </w:rPr>
        <w:t>共印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32"/>
          <w:szCs w:val="32"/>
        </w:rPr>
        <w:t>份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3:00Z</dcterms:created>
  <dc:creator>Administrator</dc:creator>
  <dc:description/>
  <dc:language>en-US</dc:language>
  <cp:lastModifiedBy>Administrator</cp:lastModifiedBy>
  <dcterms:modified xsi:type="dcterms:W3CDTF">2014-04-10T01:33:06Z</dcterms:modified>
  <cp:revision>14</cp:revision>
  <dc:subject/>
  <dc:title>“五一”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