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月督导检查记录（</w:t>
      </w:r>
      <w:r>
        <w:rPr>
          <w:lang w:val="en-US" w:eastAsia="zh-CN"/>
        </w:rPr>
        <w:t>3.4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促销王西敏坐于处方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顾客在无人及时迎面接待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店招积尘、空调外机有积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维生素端头</w:t>
      </w:r>
      <w:r>
        <w:rPr>
          <w:lang w:val="en-US" w:eastAsia="zh-CN"/>
        </w:rPr>
        <w:t>OTC</w:t>
      </w:r>
      <w:r>
        <w:rPr>
          <w:lang w:val="en-US" w:eastAsia="zh-CN"/>
        </w:rPr>
        <w:t>外用、食品保健品右排有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地面、柜细玻璃有污渍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医疗器械价签条有不干胶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手工价签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议记录签字不全、店内纸箱多、厕所、熬药室不干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8T05:09:17Z</dcterms:modified>
  <cp:revision>0</cp:revision>
  <dc:subject/>
  <dc:title>本月督导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