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中药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原中药质管员张阳已调往玉双路</w:t>
            </w:r>
            <w:r>
              <w:rPr>
                <w:lang w:val="en-US" w:eastAsia="zh-CN"/>
              </w:rPr>
              <w:t>，现申请何文英为本店的中药质管员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3-08T02:3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