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市奎光路药店关于购买迎宾地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980"/>
              <w:rPr/>
            </w:pPr>
            <w:r>
              <w:rPr/>
              <w:t>奎光路店迎宾地毯已经破损，</w:t>
            </w:r>
            <w:r>
              <w:rPr>
                <w:lang w:eastAsia="zh-CN"/>
              </w:rPr>
              <w:t>导致</w:t>
            </w:r>
            <w:r>
              <w:rPr/>
              <w:t>卷帘门地钩暴露出来，顾客路过时存在安全隐患，特申请购买新迎宾地毯两张，需要费用壹佰元整。（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  <w:r>
              <w:rPr/>
              <w:t>*2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  <w:t>请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eastAsia="zh-CN"/>
              </w:rPr>
              <w:t>宋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2014.3.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dc:language>en-US</dc:language>
  <cp:lastModifiedBy>Administrator</cp:lastModifiedBy>
  <dcterms:modified xsi:type="dcterms:W3CDTF">2014-03-04T09:04:23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