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市奎光路药店关于购买迎宾地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980"/>
              <w:rPr/>
            </w:pPr>
            <w:r>
              <w:rPr/>
              <w:t>奎光路店迎宾地毯已经破损，且卷帘门地钩暴露出来，顾客路过时存在安全隐患，特申请购买新迎宾地毯两张，需要费用壹佰元整。（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  <w:r>
              <w:rPr/>
              <w:t>*2</w:t>
            </w:r>
            <w:r>
              <w:rPr/>
              <w:t>张）</w:t>
            </w:r>
          </w:p>
          <w:p>
            <w:pPr>
              <w:pStyle w:val="Normal"/>
              <w:rPr/>
            </w:pPr>
            <w:r>
              <w:rPr/>
              <w:t>请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4-03-04T07:12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