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日会员活动物资使用方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王湃老师资料宣传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王湃老师资料宣传</w:t>
      </w:r>
      <w:r>
        <w:rPr>
          <w:rFonts w:cs="宋体;SimSun" w:ascii="宋体;SimSun" w:hAnsi="宋体;SimSun"/>
          <w:color w:val="FF0000"/>
          <w:kern w:val="0"/>
          <w:sz w:val="24"/>
        </w:rPr>
        <w:t>kt</w:t>
      </w:r>
      <w:r>
        <w:rPr>
          <w:rFonts w:ascii="宋体;SimSun" w:hAnsi="宋体;SimSun" w:cs="宋体;SimSun"/>
          <w:color w:val="FF0000"/>
          <w:kern w:val="0"/>
          <w:sz w:val="24"/>
        </w:rPr>
        <w:t>板，门店收到后，摆放于进门显眼处。注意事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※</w:t>
      </w:r>
      <w:r>
        <w:rPr>
          <w:rFonts w:ascii="宋体;SimSun" w:hAnsi="宋体;SimSun" w:cs="宋体;SimSun"/>
          <w:color w:val="FF0000"/>
          <w:kern w:val="0"/>
          <w:sz w:val="24"/>
        </w:rPr>
        <w:t>因接通知本次主讲内容有变，营运部还在与讲师协商。如课题有变动，营运部将统一制作课题那部门的喷绘，并送至门店将新课题的海报覆盖张贴在原来的主题部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海报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请门店在收到海报后，悬挂在橱窗显眼位置。注意事项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本次制作的海报可以反复使用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海报上未印刷主讲老师，本期讲课内容以及报名电话信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请门店根据每次讲课内容及讲师信息，自行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白板笔</w:t>
      </w:r>
      <w:r>
        <w:rPr>
          <w:rFonts w:ascii="宋体;SimSun" w:hAnsi="宋体;SimSun" w:cs="宋体;SimSun"/>
          <w:kern w:val="0"/>
          <w:sz w:val="24"/>
        </w:rPr>
        <w:t>书写</w:t>
      </w:r>
      <w:r>
        <w:rPr>
          <w:rFonts w:ascii="宋体;SimSun" w:hAnsi="宋体;SimSun" w:cs="宋体;SimSun"/>
          <w:kern w:val="0"/>
          <w:sz w:val="24"/>
        </w:rPr>
        <w:t>（门店自行购买，不要使用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笔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本次主讲老师：王湃 名老中医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本次主讲内容：</w:t>
      </w:r>
      <w:r>
        <w:rPr>
          <w:rFonts w:ascii="宋体;SimSun" w:hAnsi="宋体;SimSun" w:cs="宋体;SimSun"/>
          <w:kern w:val="0"/>
          <w:sz w:val="24"/>
        </w:rPr>
        <w:t>暂时未定（随后以短信的方式发给各位片长）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报名电话：填写门店电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名片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该名片由门店对进店顾客宣传时使用，如该名片宣传主讲内容为“中医对人体体质的认识和用药原则及食疗”就暂不使用，由公司随后下发新的名片。门店可暂时口头宣传时间和内容，登记报名电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听课证：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请门店做好宣传工作，并将报名参加的顾客信息留存好。已报名参加听课的顾客，门店将给此顾客发放一张听课证，并叮嘱顾客保管好听课证，听课时需凭证入场，并参加现场抽奖活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王老师讲课内容宣传主题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、中医辨症治发热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中医辨症治发热及用药原则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、中医对发热的认识及用药原则</w:t>
      </w:r>
    </w:p>
    <w:p>
      <w:pPr>
        <w:pStyle w:val="Normal"/>
        <w:ind w:firstLine="1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以上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个主题，请王老师选一个，我们用在</w:t>
      </w:r>
      <w:r>
        <w:rPr>
          <w:b/>
          <w:color w:val="FF0000"/>
          <w:sz w:val="28"/>
          <w:szCs w:val="28"/>
        </w:rPr>
        <w:t>kt</w:t>
      </w:r>
      <w:r>
        <w:rPr>
          <w:b/>
          <w:color w:val="FF0000"/>
          <w:sz w:val="28"/>
          <w:szCs w:val="28"/>
        </w:rPr>
        <w:t>板上好对外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04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