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光华村店员杨莎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中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点过，驾车从双流到成都的路上，与车辆相撞，其因酒后驾驶造成车祸，由双流交警大队处理。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家属打电话通知店长杨莎因酒驾，在交警大队处理，这几天不能来上班，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日到门店上班。该员工从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--3</w:t>
      </w:r>
      <w:r>
        <w:rPr>
          <w:sz w:val="28"/>
          <w:lang w:val="en-US" w:eastAsia="zh-CN"/>
        </w:rPr>
        <w:t>日未到岗上班。由于该员工平时组织纪律涣散，三天未到岗建议公司以旷工处理，并处罚金</w:t>
      </w:r>
      <w:r>
        <w:rPr>
          <w:sz w:val="28"/>
          <w:lang w:val="en-US" w:eastAsia="zh-CN"/>
        </w:rPr>
        <w:t>200</w:t>
      </w:r>
      <w:r>
        <w:rPr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王胜军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9:54Z</dcterms:created>
  <dc:creator/>
  <dc:description/>
  <dc:language>en-US</dc:language>
  <cp:lastModifiedBy/>
  <dcterms:modified xsi:type="dcterms:W3CDTF">1899-12-30T00:00:0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