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578,114910,110800,73881,15634,45681,39970,70111,3717,41074,10409,27264,35527,52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372,13668,39449,2052,2141,2138,3292,105451,81865,39096,43973,10352,508,28247,15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791,104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14:00Z</dcterms:created>
  <dc:creator>user</dc:creator>
  <dc:description/>
  <dc:language>en-US</dc:language>
  <cp:lastModifiedBy>hh</cp:lastModifiedBy>
  <dcterms:modified xsi:type="dcterms:W3CDTF">2014-03-04T02:27:31Z</dcterms:modified>
  <cp:revision>4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