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蒲阳路店春节节前</w:t>
      </w:r>
      <w:r>
        <w:rPr>
          <w:b/>
          <w:sz w:val="32"/>
          <w:szCs w:val="32"/>
        </w:rPr>
        <w:t>安全自</w:t>
      </w:r>
      <w:r>
        <w:rPr/>
        <w:t>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门、窗、锁、卷帘门、玻璃门、地钩锁扣等完好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网报警探测器是否有漏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漏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安全：是否检查车辆，杜绝车辆“带病”运行，禁止疲劳驾驶、酒后驾驶、超载、超速等违法行为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营业款、保险柜、贵重成药是否按规定管理、相关台账是否完善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器材（灭火器）、消防设施（消火栓、应急照明、疏散标志、安全出口标志）是否完好，是否定期维护保养，有无保养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、电器线路有无老化裸露、有无乱拉乱接电、配电箱、插座破损脱落，插线板多路连接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煎药设备有无漏电现象；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贾静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：韩启敏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4.3.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1:00Z</dcterms:created>
  <dc:creator>User</dc:creator>
  <dc:description/>
  <cp:keywords/>
  <dc:language>en-US</dc:language>
  <cp:lastModifiedBy>微软用户</cp:lastModifiedBy>
  <dcterms:modified xsi:type="dcterms:W3CDTF">2014-03-04T06:21:00Z</dcterms:modified>
  <cp:revision>2</cp:revision>
  <dc:subject/>
  <dc:title>附件</dc:title>
</cp:coreProperties>
</file>