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2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部分货品零售价格采集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长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由于厂家出函通知，要将货品（见附件一）的零售价进行调整。请各片长调查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门店（周围有华安堂、杏林药房的门店）的零售价格。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前反馈于业务部邮箱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采集价格  反馈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袁艺宁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35:00Z</dcterms:created>
  <dc:creator>User</dc:creator>
  <dc:description/>
  <cp:keywords/>
  <dc:language>en-US</dc:language>
  <cp:lastModifiedBy>User</cp:lastModifiedBy>
  <dcterms:modified xsi:type="dcterms:W3CDTF">2014-03-04T01:49:00Z</dcterms:modified>
  <cp:revision>1</cp:revision>
  <dc:subject/>
  <dc:title>业务部发〔2014〕024号                 签发人：赖习敏</dc:title>
</cp:coreProperties>
</file>