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电话通知话述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门店进行电话邀请时，请注意阐明以下几点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老师您好，我是太极大药房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 xml:space="preserve">店的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i/>
          <w:sz w:val="24"/>
        </w:rPr>
        <w:t>（表明身份，让会员信任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感谢您长期的信任和支持，为了回馈我们的老会员，我们特邀请了成都名老中医王湃老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下午）在东大街旗舰店进行教学讲座，主要是来教您“应季病的防治”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感兴趣的顾客可讲详细点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全程免费，只限资深老会员参加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额只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机会难得，我们邀请您来参加，如果您愿意，可以现在报名，我帮您登记起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如果您没有空（要上班或外出）可以请您的家人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父母来参加；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（下星期五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点：太极大药房旗舰店（锦江区上东大街段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号，新良大厦一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讲人：王湃   成都知名名老中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凭会员卡或听课证入场，</w:t>
      </w:r>
      <w:r>
        <w:rPr>
          <w:rFonts w:ascii="宋体;SimSun" w:hAnsi="宋体;SimSun" w:cs="宋体;SimSun"/>
          <w:bCs/>
          <w:sz w:val="24"/>
        </w:rPr>
        <w:t>每张会员卡可领礼品一份。</w:t>
      </w:r>
      <w:r>
        <w:rPr>
          <w:rFonts w:ascii="宋体;SimSun" w:hAnsi="宋体;SimSun" w:cs="宋体;SimSun"/>
          <w:bCs/>
          <w:i/>
          <w:sz w:val="24"/>
        </w:rPr>
        <w:t>（增加会员参会的积极性）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i/>
          <w:sz w:val="24"/>
        </w:rPr>
        <w:t>（交代时间、地点、主讲人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告知会员：参加时请带上会员卡和听课证，活动前会电话或短信再通知一次，以便提醒大家安排好个人行程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如有疑问，也可致电太极大药房公司营运部</w:t>
      </w:r>
      <w:r>
        <w:rPr>
          <w:rFonts w:cs="宋体;SimSun" w:ascii="宋体;SimSun" w:hAnsi="宋体;SimSun"/>
          <w:i/>
          <w:sz w:val="24"/>
        </w:rPr>
        <w:t>69393290</w:t>
      </w:r>
      <w:r>
        <w:rPr>
          <w:rFonts w:ascii="宋体;SimSun" w:hAnsi="宋体;SimSun" w:cs="宋体;SimSun"/>
          <w:i/>
          <w:sz w:val="24"/>
        </w:rPr>
        <w:t>进行咨询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不了解路况的顾客，可告知乘车路线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乘车路线：乘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,47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春熙路南口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路，</w:t>
      </w:r>
      <w:r>
        <w:rPr>
          <w:rFonts w:cs="宋体;SimSun" w:ascii="宋体;SimSun" w:hAnsi="宋体;SimSun"/>
          <w:bCs/>
          <w:sz w:val="24"/>
        </w:rPr>
        <w:t>76</w:t>
      </w:r>
      <w:r>
        <w:rPr>
          <w:rFonts w:ascii="宋体;SimSun" w:hAnsi="宋体;SimSun" w:cs="宋体;SimSun"/>
          <w:bCs/>
          <w:sz w:val="24"/>
        </w:rPr>
        <w:t>路纱帽街站下车，走到春熙路南口即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地标性建筑：新良大厦，春熙路南口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会员邀请：会员邀请，需门店进行现场及电话邀请，对报名参加的会员进行登记并发放听课证。片区主管每日报送当天确定人员，并要求门店在活动当天将参会人员集中到门店，由店内营业员统一带到活动门店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9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物资使用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王湃老师资料宣传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王湃老师资料宣传</w:t>
      </w:r>
      <w:r>
        <w:rPr>
          <w:rFonts w:cs="宋体;SimSun" w:ascii="宋体;SimSun" w:hAnsi="宋体;SimSun"/>
          <w:color w:val="FF0000"/>
          <w:kern w:val="0"/>
          <w:sz w:val="24"/>
        </w:rPr>
        <w:t>kt</w:t>
      </w:r>
      <w:r>
        <w:rPr>
          <w:rFonts w:ascii="宋体;SimSun" w:hAnsi="宋体;SimSun" w:cs="宋体;SimSun"/>
          <w:color w:val="FF0000"/>
          <w:kern w:val="0"/>
          <w:sz w:val="24"/>
        </w:rPr>
        <w:t>板，门店收到后，摆放于进门显眼处。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※</w:t>
      </w:r>
      <w:r>
        <w:rPr>
          <w:rFonts w:ascii="宋体;SimSun" w:hAnsi="宋体;SimSun" w:cs="宋体;SimSun"/>
          <w:color w:val="FF0000"/>
          <w:kern w:val="0"/>
          <w:sz w:val="24"/>
        </w:rPr>
        <w:t>因接通知本次主讲内容有变，营运部还在与讲师协商。如课题有变动，营运部将统一制作课题那部门的喷绘，并送至门店将新课题的海报覆盖张贴在原来的主题部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门店在收到海报后，悬挂在橱窗显眼位置。注意事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本次制作的海报可以反复使用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海报上未印刷主讲老师，本期讲课内容以及报名电话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门店根据每次讲课内容及讲师信息，自行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白板笔</w:t>
      </w:r>
      <w:r>
        <w:rPr>
          <w:rFonts w:ascii="宋体;SimSun" w:hAnsi="宋体;SimSun"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>（门店自行购买，不要使用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笔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次主讲老师：王湃 名老中医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本次主讲内容：</w:t>
      </w:r>
      <w:r>
        <w:rPr>
          <w:rFonts w:ascii="宋体;SimSun" w:hAnsi="宋体;SimSun" w:cs="宋体;SimSun"/>
          <w:kern w:val="0"/>
          <w:sz w:val="24"/>
        </w:rPr>
        <w:t>暂时未定（随后以短信的方式发给各位片长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报名电话：填写门店电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名片由门店对进店顾客宣传时使用，如该名片宣传主讲内容为“中医对人体体质的认识和用药原则及食疗”就暂不使用，由公司随后下发新的名片。门店可暂时口头宣传时间和内容，登记报名电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课证：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请门店做好宣传工作，并将报名参加的顾客信息留存好。已报名参加听课的顾客，门店将给此顾客发放一张听课证，并叮嘱顾客保管好听课证，听课时需凭证入场，并参加现场抽奖活动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1-07T10:50:00Z</cp:lastPrinted>
  <dcterms:modified xsi:type="dcterms:W3CDTF">2014-03-04T03:08:00Z</dcterms:modified>
  <cp:revision>3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