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原安全员吴卫霞于</w:t>
            </w:r>
            <w:r>
              <w:rPr/>
              <w:t>2</w:t>
            </w:r>
            <w:r>
              <w:rPr/>
              <w:t>月工作需要调往大邑子龙店，现申请将本店安全员从</w:t>
            </w:r>
            <w:r>
              <w:rPr/>
              <w:t>3</w:t>
            </w:r>
            <w:r>
              <w:rPr/>
              <w:t>月变更为本店营业员闵娅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dcterms:modified xsi:type="dcterms:W3CDTF">2014-03-04T00:5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