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846,108051,7940,47131,47132,97707,99832,48210,43735,36345,45345,63781,15207,45637,60385,61050,129493,57,122318,122320,27536,99130,16551,16547,53861,6182,105893,122650,7625,50178,17488,123156,123152,17007,18023,19086,42173,36190,105992,105994,63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微软用户</dc:creator>
  <dc:description/>
  <cp:keywords/>
  <dc:language>en-US</dc:language>
  <cp:lastModifiedBy>微软用户</cp:lastModifiedBy>
  <dcterms:modified xsi:type="dcterms:W3CDTF">2014-03-31T10:07:00Z</dcterms:modified>
  <cp:revision>2</cp:revision>
  <dc:subject/>
  <dc:title>120846,108051,7940,47131,47132,97707,99832,48210,43735,36345,45345,63781,15207,45637,60385,61050,129493,57,122318,122320,27536,99130,16551,16547,53861,6182,105893,122650,7625,50178,17488,123156,123152,17007,18023,19086,42173,36190,105992,105994,63632</dc:title>
</cp:coreProperties>
</file>