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cs="仿宋_GB2312" w:ascii="宋体;SimSun" w:hAnsi="宋体;SimSun"/>
          <w:b/>
          <w:bCs/>
          <w:sz w:val="24"/>
        </w:rPr>
        <w:t>058</w:t>
      </w:r>
      <w:r>
        <w:rPr>
          <w:rFonts w:ascii="宋体;SimSun" w:hAnsi="宋体;SimSun" w:cs="仿宋_GB2312"/>
          <w:b/>
          <w:bCs/>
          <w:sz w:val="24"/>
        </w:rPr>
        <w:t>号                                 签发人：蒋玮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三十五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、门店：</w:t>
      </w:r>
    </w:p>
    <w:p>
      <w:pPr>
        <w:pStyle w:val="Normal"/>
        <w:spacing w:lineRule="atLeast" w:line="240"/>
        <w:ind w:firstLine="492"/>
        <w:rPr/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检查进步比较大的门店：</w:t>
      </w:r>
    </w:p>
    <w:p>
      <w:pPr>
        <w:pStyle w:val="Normal"/>
        <w:spacing w:lineRule="atLeast" w:line="2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对</w:t>
      </w:r>
      <w:r>
        <w:rPr>
          <w:rFonts w:ascii="宋体;SimSun" w:hAnsi="宋体;SimSun" w:cs="宋体;SimSun"/>
          <w:b/>
          <w:color w:val="FF0000"/>
          <w:sz w:val="24"/>
        </w:rPr>
        <w:t>新都新泰西路店</w:t>
      </w:r>
      <w:r>
        <w:rPr>
          <w:rFonts w:ascii="宋体;SimSun" w:hAnsi="宋体;SimSun" w:cs="宋体;SimSun"/>
          <w:b/>
          <w:sz w:val="24"/>
        </w:rPr>
        <w:t>各项基础工作做得较好，特对店长及员工提出表扬，希望全公司各门店向他们学习，并努力完善自己门店的各项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7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门店清洁卫生及整洁度较差：红星店、柳翠路店，楠丰路店，水杉街店，双楠店，顺和店，双流清泰路店，中和柳荫店，双建路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交班本交接内容不细化、不全面，没有细化当天的重要工作及当天的任务指标的门店：燃灯寺店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价签管理不到位：观音桥店、中和柳荫街店，双流锦华店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店堂内悬挂有过期吊旗、</w:t>
      </w:r>
      <w:r>
        <w:rPr>
          <w:rFonts w:cs="宋体;SimSun" w:ascii="宋体;SimSun" w:hAnsi="宋体;SimSun"/>
          <w:bCs/>
          <w:sz w:val="24"/>
        </w:rPr>
        <w:t>POP</w:t>
      </w:r>
      <w:r>
        <w:rPr>
          <w:rFonts w:ascii="宋体;SimSun" w:hAnsi="宋体;SimSun" w:cs="宋体;SimSun"/>
          <w:bCs/>
          <w:sz w:val="24"/>
        </w:rPr>
        <w:t>灯笼的门店：柳翠路店，楠丰路店，通盈街店，龙泉东街店，双建路店，双流锦华店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员工</w:t>
      </w:r>
      <w:r>
        <w:rPr>
          <w:rFonts w:ascii="宋体;SimSun" w:hAnsi="宋体;SimSun" w:cs="宋体;SimSun"/>
          <w:kern w:val="0"/>
          <w:sz w:val="24"/>
        </w:rPr>
        <w:t>行为不规范的门店：柳翠路店 程琼，万科路店 林碧云，华油路店 何莉莎，青白江店 店长邱雪和李金花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员工仪容仪表较差的：龙泉东街店 杨邱芳，青白江店 店长邱雪，汇融名城店李金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员工培训不到位，内容转化较差的门店：龙泉东街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门店销售汇总跟踪表未填写的门店：华油路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质管员工作职责不清或工作不到位的门店：双建路店，龙泉锦绣店。</w:t>
      </w:r>
    </w:p>
    <w:p>
      <w:pPr>
        <w:pStyle w:val="Normal"/>
        <w:spacing w:lineRule="auto" w:line="360"/>
        <w:ind w:left="-123"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贵重商品未按时交接的门店：红星路店。</w:t>
      </w:r>
    </w:p>
    <w:p>
      <w:pPr>
        <w:pStyle w:val="Normal"/>
        <w:spacing w:lineRule="auto" w:line="360"/>
        <w:ind w:left="-12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文件学习不到位的门店：燃灯寺店。</w:t>
      </w:r>
    </w:p>
    <w:p>
      <w:pPr>
        <w:pStyle w:val="Normal"/>
        <w:spacing w:lineRule="auto" w:line="360"/>
        <w:ind w:left="-124"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left="111" w:hanging="235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有片区未按照执行的片区，东南片长 谭庆娟（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家店）、新津片长 郑红艳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家）、东北片长 黄兴中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家）在本周检查中仍然有个别门店“冬季养生节吊旗及灯笼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活动未严格执行按公司要求撤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东南片长 谭庆娟对龙泉东街的检查频率不够，且该店各项基础工作较差，按要求扣除谭庆娟基础管理分，请片长加大工作效率，加强对该店的管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请西北片长刘琴英加强红星店的卫生管理，该店大部分货架及货品积尘较多。</w:t>
      </w:r>
    </w:p>
    <w:p>
      <w:pPr>
        <w:pStyle w:val="Normal"/>
        <w:spacing w:lineRule="auto" w:line="360"/>
        <w:ind w:left="-124" w:firstLine="354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/>
        <w:t>、罚款明细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5760"/>
        <w:gridCol w:w="900"/>
        <w:gridCol w:w="72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得分</w:t>
            </w:r>
          </w:p>
        </w:tc>
      </w:tr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店堂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柜抗菌消炎柜、清热柜、货品价签摆放凌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柜空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14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翠路店员工（程琼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员工程琼上班期间违反公司管理制度，罚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翠路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处方柜，保健品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柜有积尘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店堂内悬挂有过期灯笼，未按照公司要求撤下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14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丰路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橱窗上有不干胶印、蜘蛛网（上次检查未进行整改、本次复查加倍处罚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内悬挂有过期吊旗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9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冰箱上面顶部有积尘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店内进门口堆头陈列有过期礼品盒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杉街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保健品柜、中药堆头上面有积尘（上月被罚，本次翻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9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锦绣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培训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员工健康档案不全（质管员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3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杨邱芳未戴头花和工作帽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杨邱芳和刘琼英对培训过的内容不清楚各罚（各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板上面有蜘蛛网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橱窗上制氧机有过冬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期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18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堆头价签缺失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林碧云未按标准化接待顾客、用语及服务不到位，收银不到位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庆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一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灯寺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收银台面堆放学习物资及私人物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产品无价签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班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无交接记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学习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学习签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学习签字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店实习生 邓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顺和店实习员工（邓群）在支援燃灯寺店，上班期间站于收银台内双手抱在胸前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楠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橱窗和社保</w:t>
            </w:r>
            <w:r>
              <w:rPr>
                <w:rFonts w:cs="宋体;SimSun" w:ascii="宋体;SimSun" w:hAnsi="宋体;SimSun"/>
                <w:kern w:val="0"/>
                <w:sz w:val="24"/>
              </w:rPr>
              <w:t>KT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上有不干胶和污渍（复查对上次未整改，翻倍罚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健品柜最上面第一层积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街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处方其它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脑血管柜、外用柜有灰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堆头陈列灰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清泰路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橱窗上面有污渍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医疗器械柜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柜、呼吸系统柜有灰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天花板上面有蜘蛛网、保健品柜有灰尘，收银台下面脏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无价签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内悬挂有过期吊旗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片长郑红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和柳荫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进门保健品端头、医疗器械柜有积尘，天花板有蜘蛛网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、计生用品柜陈列商品价签摆放不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地面有污渍，货架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处方其它柜、呼吸系统柜、外用柜上面第二层，医疗器械柜上面第一层有积尘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堂内悬挂有过期吊旗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店员工（伍从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员对质量管理工作三三四原则不清楚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销售进度表前一天未跟踪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督导进店门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，员工何莉莎拿小刀和桔子从休息间出来，实习生抄效期，未能及时接待顾客，货品安全差（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片长黄兴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融名城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李金花上班期间未戴头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熬胶台及收银台货品积尘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所有开放式货架及堆头，消化泌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脑血管积尘，中药玻璃柜积尘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房地面有污渍，不干净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商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未交接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片长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场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要求建立会员卡办理登记本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员工（向开英和严艳）未宣传服务明星活动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白江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邱雪未戴头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李金兰坐于凳子上和正在吃饭的邱雪及家人扎堆聊天（各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片长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内门店基础工作不到位，负连带管理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</w:t>
      </w:r>
    </w:p>
    <w:p>
      <w:pPr>
        <w:pStyle w:val="Normal"/>
        <w:spacing w:lineRule="auto" w:line="360"/>
        <w:ind w:left="-361" w:right="-687" w:hanging="0"/>
        <w:rPr/>
      </w:pPr>
      <w:r>
        <w:rPr>
          <w:rFonts w:ascii="宋体;SimSun" w:hAnsi="宋体;SimSun" w:cs="宋体;SimSun"/>
          <w:b/>
          <w:color w:val="FF0000"/>
          <w:sz w:val="24"/>
        </w:rPr>
        <w:t>接下来的检查中，督导科发现再有门店对之前检查出的问题不及时整改，均将进行翻倍处罚）。本周罚款共计</w:t>
      </w:r>
      <w:r>
        <w:rPr>
          <w:rFonts w:cs="宋体;SimSun" w:ascii="宋体;SimSun" w:hAnsi="宋体;SimSun"/>
          <w:b/>
          <w:color w:val="FF0000"/>
          <w:sz w:val="24"/>
        </w:rPr>
        <w:t>1020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川太极大药房连锁有限公司营运部   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四年三月三十一日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1</w:t>
      </w:r>
      <w:r>
        <w:rPr>
          <w:rFonts w:ascii="宋体;SimSun" w:hAnsi="宋体;SimSun" w:cs="宋体;SimSun"/>
          <w:b/>
          <w:sz w:val="24"/>
          <w:u w:val="single"/>
        </w:rPr>
        <w:t>日印发</w:t>
      </w:r>
      <w:r>
        <w:rPr>
          <w:rFonts w:ascii="宋体;SimSun" w:hAnsi="宋体;SimSun" w:cs="宋体;SimSun"/>
          <w:b/>
          <w:sz w:val="24"/>
        </w:rPr>
        <w:t>打印：向海英         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cp:lastPrinted>2014-03-31T16:55:00Z</cp:lastPrinted>
  <dcterms:modified xsi:type="dcterms:W3CDTF">2014-03-31T09:51:00Z</dcterms:modified>
  <cp:revision>428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