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货品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家出函通知，要将货品（见附件一）的零售价进行调整。请各片长调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门店（周围有</w:t>
      </w:r>
      <w:r>
        <w:rPr>
          <w:sz w:val="28"/>
          <w:szCs w:val="28"/>
          <w:lang w:eastAsia="zh-CN"/>
        </w:rPr>
        <w:t>连锁</w:t>
      </w:r>
      <w:r>
        <w:rPr>
          <w:sz w:val="28"/>
          <w:szCs w:val="28"/>
        </w:rPr>
        <w:t>门店）的零售价格。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前反馈于业务部邮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dcterms:modified xsi:type="dcterms:W3CDTF">2014-03-31T09:04:17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