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处理窨井盖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门店入口处有一个直径为</w:t>
            </w:r>
            <w:r>
              <w:rPr/>
              <w:t>74cm</w:t>
            </w:r>
            <w:r>
              <w:rPr/>
              <w:t>、高为</w:t>
            </w:r>
            <w:r>
              <w:rPr/>
              <w:t>8cm</w:t>
            </w:r>
            <w:r>
              <w:rPr/>
              <w:t>的下水道的窨井盖需要公司帮忙处理，</w:t>
            </w:r>
            <w:r>
              <w:rPr>
                <w:rFonts w:eastAsia="Times New Roman"/>
              </w:rPr>
              <w:t xml:space="preserve">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批示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4.3.31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1:00Z</dcterms:created>
  <dc:creator>yida</dc:creator>
  <dc:description/>
  <cp:keywords/>
  <dc:language>en-US</dc:language>
  <cp:lastModifiedBy>微软用户</cp:lastModifiedBy>
  <dcterms:modified xsi:type="dcterms:W3CDTF">2014-03-31T08:49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