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.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顾客必须购买雅塑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8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粒装并保证手机号码从未参加过分享活动。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br/>
        <w:t>2.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顾客手机发送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门店新编码，店员手机号，本次购买盒数，分享码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至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0690999477489</w:t>
        <w:br/>
        <w:t>3.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稍等数秒收到短信回复，店员将回复内容的用户名和密码记录在小票背面。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br/>
        <w:t>4.+1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元赠送顾客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6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粒装雅塑，保留小票，交予片区经理月度开会时交回陈柳处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下面举例：假设为大邑沙渠镇利民街药店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一个客户购买了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盒奥利司他雅塑胶囊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编号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2090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所留电话号码为杨丽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3551256125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（不论这位杨丽是否还在店内工作，都以附件内的相应门店的店员电话为准），那么发送的短信内容为：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,12090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3551256125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分享码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分享码应当由下述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otc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人员提前提供，若还未提供，立即拨打电话联系，获得分享码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PS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：内容中的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一定要输入，很多店员都没有输入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门店编码是新的编码，把原编码中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tj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换成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2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了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店员电话号码参考附件，不能随意改变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分享码应当由下述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otc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人员提前提供，若还未提供，立即拨打电话联系，获得分享码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如果某店员使用自己的手机完成了上述操作，那么你将成为我们的会员，你可以每天发送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80851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至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0690999477489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，可以直接获得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个分享码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联系电话：詹静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8996191012 13008156637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（成都市区西南）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lucida Grande;仿宋_GB2312" w:cs="lucida Grande;仿宋_GB2312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 xml:space="preserve">          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纪道维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18080933630 18996191001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（成都市区东北）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lucida Grande;仿宋_GB2312" w:cs="lucida Grande;仿宋_GB2312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 xml:space="preserve">          </w:t>
      </w:r>
      <w:r>
        <w:rPr>
          <w:rFonts w:ascii="lucida Grande;仿宋_GB2312" w:hAnsi="lucida Grande;仿宋_GB2312" w:cs="宋体"/>
          <w:b w:val="false"/>
          <w:i w:val="false"/>
          <w:color w:val="000000"/>
          <w:sz w:val="21"/>
          <w:shd w:fill="FFFFFF" w:val="clear"/>
        </w:rPr>
        <w:t>樊竹</w:t>
      </w: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·15908333009</w:t>
      </w:r>
    </w:p>
    <w:p>
      <w:pPr>
        <w:pStyle w:val="Normal"/>
        <w:rPr>
          <w:rFonts w:ascii="lucida Grande;仿宋_GB2312" w:hAnsi="lucida Grande;仿宋_GB2312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cs="宋体"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6:47:54Z</dcterms:modified>
  <cp:revision>0</cp:revision>
  <dc:subject/>
  <dc:title>1.顾客必须购买雅塑18粒装并保证手机号码从未参加过分享活动。_x000b_2.顾客手机发送“1，门店新编码，店员手机号，本次购买盒数，分享码“至10690999477489_x000b_3.稍等数秒收到短信回复，店员将回复内容的用户名和密码记录在小票背面。_x000b_4.+1元赠送顾客6粒装雅塑，保留小票，交予片区经理月度开会时交回陈柳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