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01-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进公司至今已有近一年的时间，对公司产品及业务知识已全部掌握，符合一个营业员的基本素养，但因为不太适宜企业的文化及管理模式，故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2014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user</dc:creator>
  <dc:description/>
  <cp:keywords/>
  <dc:language>en-US</dc:language>
  <cp:lastModifiedBy>微软用户</cp:lastModifiedBy>
  <dcterms:modified xsi:type="dcterms:W3CDTF">2014-03-31T04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