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举办“中国梦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劳动美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我与改革创新”职工演讲大赛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依照重庆市涪陵区总工会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文件精神，为深入学习宣传贯彻党的十八大、十八届三中全会和中国工会十六大精神。经公司领导研究决定，我司将于近期举办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职工演讲大赛。现将有关事宜通知如下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演讲内容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讲比赛以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为主题，用演讲的形式，让职工群众通过讲述学习党的十八大、十八届三中全会和中国工会十六大精神的心得体会，结合日常生活工作中的先进、感人事迹，讲述“我的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国梦”，弘扬勤奋劳动、诚实劳动、创新劳动的理念，充分展示新时期我司职工群众的时代风采和精神风貌，为推动公司增量销售，</w:t>
      </w:r>
      <w:r>
        <w:rPr>
          <w:rFonts w:ascii="仿宋_GB2312" w:hAnsi="仿宋_GB2312" w:cs="宋体;SimSun" w:eastAsia="仿宋_GB2312"/>
          <w:sz w:val="28"/>
          <w:szCs w:val="28"/>
        </w:rPr>
        <w:t>全面实现扭亏目标，</w:t>
      </w:r>
      <w:r>
        <w:rPr>
          <w:rFonts w:ascii="仿宋_GB2312" w:hAnsi="仿宋_GB2312" w:eastAsia="仿宋_GB2312"/>
          <w:sz w:val="28"/>
          <w:szCs w:val="28"/>
        </w:rPr>
        <w:t>汇聚起追梦圆梦的正能量</w:t>
      </w:r>
      <w:r>
        <w:rPr>
          <w:rFonts w:ascii="仿宋_GB2312" w:hAnsi="仿宋_GB2312" w:cs="宋体;SimSun" w:eastAsia="仿宋_GB2312"/>
          <w:sz w:val="28"/>
          <w:szCs w:val="28"/>
        </w:rPr>
        <w:t>！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演讲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鲜明，观点正确，具有启迪性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构严谨，事例生动，具有感染力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实际，说理充分，具有吸引力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演讲题目围绕主题自定，演讲者使用普通话脱稿演讲，演讲时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（超时扣分）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形式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赛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部门由办公室组织。物流部、信息部共同推选两名参赛者；人事部、发展部、保卫部、质管部和办公室共同推选一名参赛者；业务部、营运部、财务部各推选一名参赛者进行初赛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店由各片区主管组织，每个门店推选一名参赛者，以片区为单位进行初赛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：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部门共角逐出一名优胜者，每个片区各角逐出一名优胜者参加公司决赛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四、比赛时间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赛时间：文件下发之日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五、奖项设置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公平、公开、公正的原则，演讲大赛邀请公司领导担任评委，采取现场打分的形式，评出一、二、三等奖、优秀奖，其中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优秀奖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，奖等值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的礼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六、其他要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片区主管将参加决赛人员名单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报办公室内网邮箱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解释权归办公室。联系人：李茸茸，联系电话：</w:t>
      </w:r>
      <w:r>
        <w:rPr>
          <w:rFonts w:eastAsia="仿宋_GB2312" w:ascii="仿宋_GB2312" w:hAnsi="仿宋_GB2312"/>
          <w:sz w:val="28"/>
          <w:szCs w:val="28"/>
        </w:rPr>
        <w:t>1820033353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职工演讲大赛决赛报名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三月七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2"/>
        <w:gridCol w:w="3240"/>
        <w:gridCol w:w="35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微软用户</dc:creator>
  <dc:description/>
  <cp:keywords/>
  <dc:language>en-US</dc:language>
  <cp:lastModifiedBy>微软用户</cp:lastModifiedBy>
  <dcterms:modified xsi:type="dcterms:W3CDTF">2014-03-10T06:19:00Z</dcterms:modified>
  <cp:revision>6</cp:revision>
  <dc:subject/>
  <dc:title>关于举办“中国梦</dc:title>
</cp:coreProperties>
</file>