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新津片安全自查表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津片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家门店（五津西路、邓双、正东、外西、兴义、锦华、清泰）于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-30</w:t>
      </w:r>
      <w:r>
        <w:rPr>
          <w:rFonts w:ascii="仿宋_GB2312" w:hAnsi="仿宋_GB2312" w:eastAsia="仿宋_GB2312"/>
          <w:b/>
          <w:sz w:val="28"/>
          <w:szCs w:val="28"/>
        </w:rPr>
        <w:t>日在店长带领下对</w:t>
      </w: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安全防范设施、设备：门、窗、锁，及联网报警器含座机电话线路（锦华店座机被注销，安防公司已连接，报彭部长备案）；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经营设备（煎药机、打粉机等），以及新员工的培训情况；</w:t>
      </w: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保险柜、现金、贵细药材、贵重成药的管理及交接班记录情况；</w:t>
      </w: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消防设施设备情况；</w:t>
      </w:r>
      <w:r>
        <w:rPr>
          <w:rFonts w:eastAsia="仿宋_GB2312" w:cs="宋体;SimSun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办公、经营场所的电（气）器、电源管理情况（如：打印机、电脑、微波炉、饮水机、电热壶等）； </w:t>
      </w:r>
      <w:r>
        <w:rPr>
          <w:rFonts w:eastAsia="仿宋_GB2312" w:cs="宋体;SimSun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sz w:val="28"/>
          <w:szCs w:val="28"/>
        </w:rPr>
        <w:t>门店防鼠、防火、防盗设施情况进行了自查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新津片：郑红艳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18:00Z</dcterms:created>
  <dc:creator>微软用户</dc:creator>
  <dc:description/>
  <cp:keywords/>
  <dc:language>en-US</dc:language>
  <cp:lastModifiedBy>微软用户</cp:lastModifiedBy>
  <dcterms:modified xsi:type="dcterms:W3CDTF">2014-03-31T02:28:00Z</dcterms:modified>
  <cp:revision>5</cp:revision>
  <dc:subject/>
  <dc:title>新津片安全自查表</dc:title>
</cp:coreProperties>
</file>