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>光华二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光华村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广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65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春天的健康使者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—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自然之宝</w:t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水木光华门口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（一）主线活动内容： 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全场买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送自然之宝赠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瓶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粒）活动（限每位顾客赠送一瓶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: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保健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: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自然之宝、千林买第一瓶原价，第二瓶加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获得，汤臣倍健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.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藏药买三盒加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换购（按藏药活动要求），美美买一送二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袋），天胶买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，太极钙买一赠一，补肾买一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8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粒）赠二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(2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粒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)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中药全场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请填写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免费项目：检测血糖、检测血压、检查微量元素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六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自然之宝、香丹清、亮甲、汇荞、丽珠、 绵阳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自然之宝派商场促销一名。分两天安排厂家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海报尺寸：长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500mm*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高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1400mm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售增长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%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平均销售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3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，预计活动两天销售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00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 xml:space="preserve">填报人：魏津                   填报日期： </w:t>
      </w:r>
      <w:r>
        <w:rPr>
          <w:rFonts w:cs="宋体;SimSun" w:ascii="宋体;SimSun" w:hAnsi="宋体;SimSun"/>
          <w:sz w:val="28"/>
        </w:rPr>
        <w:t>2014-3-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49:00Z</dcterms:created>
  <dc:creator>微软用户</dc:creator>
  <dc:description/>
  <cp:keywords/>
  <dc:language>en-US</dc:language>
  <cp:lastModifiedBy>USER</cp:lastModifiedBy>
  <dcterms:modified xsi:type="dcterms:W3CDTF">2014-03-31T01:55:00Z</dcterms:modified>
  <cp:revision>4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