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 xml:space="preserve">31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府城大道店收银台玻璃门漏水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收银台在进门口左边橱窗位置，由于现在橱窗玻璃门漏水导致下雨天雨水倒流进收银台，容易把收银台线路损坏，存在安全隐患，雨季来临，为避免隐患，希望公司安排相关人员尽快维修。另外门店店招下面一根灯管一侧脱落，门店内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根灯管已坏，请领导安排相关人员维修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红蓉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  情况属实：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0:00Z</dcterms:created>
  <dc:creator>taiji</dc:creator>
  <dc:description/>
  <dc:language>en-US</dc:language>
  <cp:lastModifiedBy>Administrator</cp:lastModifiedBy>
  <dcterms:modified xsi:type="dcterms:W3CDTF">2014-03-31T01:34:47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