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 xml:space="preserve">31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收银台玻璃门漏水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收银台在进门口左边橱窗位置，由于现在橱窗玻璃门漏水导致下雨天雨水倒流进收银台，容易把收银台线路损坏，存在安全隐患，雨季来临，为避免隐患，希望公司安排相关人员尽快维修。另外门店店招下面一根灯管一侧脱落，门店内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根灯管已坏，请领导安排相关人员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3-31T01:31:00Z</dcterms:modified>
  <cp:revision>5</cp:revision>
  <dc:subject/>
  <dc:title>成都管理机构公文呈报单                                                                                                                   </dc:title>
</cp:coreProperties>
</file>