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村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春季大派送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水木光华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赠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自然之宝、千林买第一瓶原价，第二瓶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藏药买三盒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换购（按藏药活动要求），美美买一送二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），天胶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六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自然之宝、香丹清、亮甲、汇荞、丽珠、 绵阳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然之宝派促销一名。分两天安排厂家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平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3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预计活动两天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魏津                   填报日期： </w:t>
      </w:r>
      <w:r>
        <w:rPr>
          <w:rFonts w:cs="宋体;SimSun" w:ascii="宋体;SimSun" w:hAnsi="宋体;SimSun"/>
          <w:sz w:val="28"/>
        </w:rPr>
        <w:t>2014-3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15:00Z</dcterms:created>
  <dc:creator>微软用户</dc:creator>
  <dc:description/>
  <cp:keywords/>
  <dc:language>en-US</dc:language>
  <cp:lastModifiedBy>User</cp:lastModifiedBy>
  <dcterms:modified xsi:type="dcterms:W3CDTF">2014-03-30T13:1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