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运部发﹝</w:t>
      </w:r>
      <w:r>
        <w:rPr>
          <w:rFonts w:cs="宋体;SimSun" w:ascii="宋体;SimSun" w:hAnsi="宋体;SimSun"/>
          <w:sz w:val="24"/>
        </w:rPr>
        <w:t>2014﹞048</w:t>
      </w:r>
      <w:r>
        <w:rPr>
          <w:rFonts w:ascii="宋体;SimSun" w:hAnsi="宋体;SimSun" w:cs="宋体;SimSun"/>
          <w:sz w:val="24"/>
        </w:rPr>
        <w:t>号                                  签发人：蒋玮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关于强化片区主管巡店工作内容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门店、片长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进一步发挥片区主管的管理作用、强化片区主管的工作能力，充分体现片区主管对门店的监督指导作用，帮助门店员工提升服务技能和销售技能，完善门店的各项管理工作。在原营运部下发﹝</w:t>
      </w:r>
      <w:r>
        <w:rPr>
          <w:rFonts w:cs="宋体;SimSun" w:ascii="宋体;SimSun" w:hAnsi="宋体;SimSun"/>
          <w:sz w:val="24"/>
        </w:rPr>
        <w:t xml:space="preserve">2013﹞013 </w:t>
      </w:r>
      <w:r>
        <w:rPr>
          <w:rFonts w:ascii="宋体;SimSun" w:hAnsi="宋体;SimSun" w:cs="宋体;SimSun"/>
          <w:sz w:val="24"/>
        </w:rPr>
        <w:t>号文《关于规范片区主管巡店工作“三定”原则的通知》的基础上，现对片区主管巡店时的工作内容进行强化，主要分为“六看、八问、五查”，具体内容包含但不限于以下内容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一、六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看陈列。看店内外是否整洁无污渍、无卫生死角，店内陈列是否规范整齐、</w:t>
      </w:r>
      <w:r>
        <w:rPr>
          <w:rFonts w:cs="宋体;SimSun" w:ascii="宋体;SimSun" w:hAnsi="宋体;SimSun"/>
          <w:sz w:val="24"/>
        </w:rPr>
        <w:t>POP</w:t>
      </w:r>
      <w:r>
        <w:rPr>
          <w:rFonts w:ascii="宋体;SimSun" w:hAnsi="宋体;SimSun" w:cs="宋体;SimSun"/>
          <w:sz w:val="24"/>
        </w:rPr>
        <w:t>及爆炸签等宣传物料是否到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看员工。员工的仪容仪表、销售技巧和服务态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看活动现场。主要观察促销活动的过程。比如堆头摆放是否合理、单品贡献等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四看产品。看产品线是否齐全、货签是否对应、无涂改，且标价与系统一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五看机会。看卖场是否有突出重点及应季产品销售的位置，跟当班人积极沟通，从而寻求更好的展示位，增加单品贡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六看消费者。指导店员识别本店消费人群的类型，发掘更多的商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八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问任务。向员工询问本店的当月销售任务、中药任务、单品任务、员工自己每天的任务、公司任务、片区任务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二问销售。向员工、店长问销量，问昨日店上销售、店上本月累计差距、接下来每天店上需卖多少才能完成本月任务；问本店前一天销售在公司排名；问昨日自己销售、自己本月累计差额、接下来每天自己需卖多少才能完成本月任务等情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问产品。新品统计反馈情况、门店缺货情况。缺货是否积极调拨、是否登记并请货。产品信息及时反馈相关部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四问活动情况。 最近一次开展的什么活动？效果怎样？目前开展活动的内容是否熟悉？宣传执行是否到位。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五问消费者。问消费者对门店产品、员工服务的看法。员工与顾客关系是否良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六问员工。员工与员工之间是否融洽？员工思想动态如何？实习生带习进度情况如何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七问培训。先问候员工，增加亲切感。再了解员工对专业知识的了解情况、对培训内容的熟悉度，并观察其服务的过程，看有无不足。身先士卒，对其进行手把手的教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八问困难。询问店长或当班人店上有什么困难需要公司帮助解决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问完之后，对卖场的情况进行全面了解，再回顾下我们的门店还有哪些不足的地方，哪些需要改进的地方。什么时候达到期望的水平？那我们就要查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一查销售数据。包括本月销售（与前期比较），效期、滞销商品的销售数据、近期活动的销售数据、任务品种的销售数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二查库存。现有多少货，有无缺货，效期与滞销库存量，大库存商品第一时间要想办法消化库存。效期、滞销品种应于对应位置做标示、员工交接班培训加深印象、利用赠品资源等加强促销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三查促销物料。赠品是否发放，促销物料是否保管好，公司宣传资料是否到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四查销售进度表。是否每天下班前或上班前跟踪近期活动的销售动态，重点品种的销售数据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五查门店周会议、培训记录、长短款登记、贵重商品交接、质管等记录是否按时记录。有无每周召开一次门店会议，做上周销售等工作汇报及下周主要工作安排，有无公司文件、活动内容等培训记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通过清查，我们可以完整的掌握门店信息。之后依照片长及督导检查细则，填写检查汇总表（一式两份：一份交回营运部督导科，一份留门店备查），门店需整改之处请积极督促其整改，并制定下一步行动计划，做出合理的工作安排。请各片区主管按照以上巡店内容，对门店进行检查和指导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业部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二零一四年三月二十日</w:t>
      </w:r>
    </w:p>
    <w:p>
      <w:pPr>
        <w:pStyle w:val="Normal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u w:val="single"/>
        </w:rPr>
        <w:t xml:space="preserve">主题词：片长   巡店   内容   通知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u w:val="single"/>
        </w:rPr>
        <w:t xml:space="preserve">四川太极大药房连锁有限公司                        </w:t>
      </w:r>
      <w:r>
        <w:rPr>
          <w:rFonts w:cs="宋体;SimSun" w:ascii="宋体;SimSun" w:hAnsi="宋体;SimSun"/>
          <w:b/>
          <w:sz w:val="24"/>
          <w:u w:val="single"/>
        </w:rPr>
        <w:t>2014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3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24</w:t>
      </w:r>
      <w:r>
        <w:rPr>
          <w:rFonts w:ascii="宋体;SimSun" w:hAnsi="宋体;SimSun" w:cs="宋体;SimSun"/>
          <w:b/>
          <w:sz w:val="24"/>
          <w:u w:val="single"/>
        </w:rPr>
        <w:t xml:space="preserve">日印发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打印：钱芳      　　　     核对：吴林栗                    （共印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份）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用户</cp:lastModifiedBy>
  <cp:lastPrinted>2014-03-24T11:11:00Z</cp:lastPrinted>
  <dcterms:modified xsi:type="dcterms:W3CDTF">2014-03-24T06:01:00Z</dcterms:modified>
  <cp:revision>25</cp:revision>
  <dc:subject/>
  <dc:title>关于门店现场巡查处理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