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140330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dcterms:modified xsi:type="dcterms:W3CDTF">2014-03-30T06:45:50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