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门窗完好，现金按规定转存，保险柜完好，钥匙和密码双人保管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贵重药品按规定交接，灭火器完好可用，安全通道畅通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：电器，电源插头，线路正常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：联网报警运行正常，电话畅通。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5</w:t>
      </w:r>
      <w:r>
        <w:rPr>
          <w:b/>
          <w:sz w:val="24"/>
        </w:rPr>
        <w:t>：店铺线路设施已检查，一切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大邑围城北路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安全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4-03-30T06:38:00Z</dcterms:modified>
  <cp:revision>7</cp:revision>
  <dc:subject/>
  <dc:title>   </dc:title>
</cp:coreProperties>
</file>