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片区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关于清明节前对各个门店安全检查情况如下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各门店线路无完好，无超负荷用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营业款、保险柜、贵重成药按规定管理、相关台账完善；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灭火器，消防设施（消火栓、应急照明（沙渠店应急无电源）、疏散标志、安全出口标志）完好，并定期维护保养，有保养记录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大邑片区：方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3.3.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cp:keywords/>
  <dc:language>en-US</dc:language>
  <cp:lastModifiedBy>SDWM</cp:lastModifiedBy>
  <dcterms:modified xsi:type="dcterms:W3CDTF">2014-03-30T01:06:00Z</dcterms:modified>
  <cp:revision>6</cp:revision>
  <dc:subject/>
  <dc:title/>
</cp:coreProperties>
</file>