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58736,19431,120681,58381,44367,44368,108619,24038,35084,1634,99821,6943,84174,74369,100187,83306,83270,38416,67448,1363,37109,114952,12036,69450,1391,83272,1233,11548,28362,1300,10636,1299,16846,15062,1639,12036,10458,55824,16777,14608,14567,38689,9999,14557,60438,34372,587,6351,25375,50439,1424,50649,50492,2359,50448,105381,43186,19706,110737,1215,2451,1789,58522,49943,14339,115430,36169,2100,11788,1260,12542,1331,83772,50918,1215,47683,274,5882,30475,1846,84174,27928,86184,38410,60438,112519,100634,74906,12502,28953,130,1828,1823,58880,31962,129898,85153,620,1604,120877,120877,66828,128954,120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26814,126309,41471,52451,42928,126814,12567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8:00Z</dcterms:created>
  <dc:creator>User</dc:creator>
  <dc:description/>
  <cp:keywords/>
  <dc:language>en-US</dc:language>
  <cp:lastModifiedBy>User</cp:lastModifiedBy>
  <dcterms:modified xsi:type="dcterms:W3CDTF">2014-03-30T01:08:00Z</dcterms:modified>
  <cp:revision>202</cp:revision>
  <dc:subject/>
  <dc:title/>
</cp:coreProperties>
</file>