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28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光华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1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保卫部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片区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组织片区内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家门店（浆洗店、光华店、浣花滨河店、顺和街店、双楠店、燃灯寺店、群和店、一环路南一段店）店长及安全员对门店安全情况进行了自查，现将自查结果汇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防范设施、设备完好，门、窗、锁，及联网报警器均完好无异常情况，座机电话线路通畅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经营设备煎药机、打粉机、切片机等均按规定流程操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保险柜钥匙分开保存，贵细药材、贵重成药均按规定交接并做好交接记录，营业款按时存入公司指定账户，夜间无大额现金存放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设施设备完好，灭火器箱及消防栓无物品遮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经营现场使用的电脑、打印机、微波炉、饮水机、电热水壶等均正常。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告人：张蓉                     </w:t>
      </w:r>
    </w:p>
    <w:p>
      <w:pPr>
        <w:pStyle w:val="Normal"/>
        <w:spacing w:lineRule="exact" w:line="520"/>
        <w:ind w:left="4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Admin</cp:lastModifiedBy>
  <dcterms:modified xsi:type="dcterms:W3CDTF">2014-03-29T15:20:00Z</dcterms:modified>
  <cp:revision>9</cp:revision>
  <dc:subject/>
  <dc:title>光华1片区安全自查报告</dc:title>
</cp:coreProperties>
</file>