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乐店安全自查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乐店门、窗、锁，及联网报警器（含座机电话线路）均正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平乐店保险柜、现金、贵细药材、贵重成药的管理及交接班记录情况均正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平乐店消防设施设备完好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平乐店办公、经营场所的电（气）器、电源管理情况（如：打印机、电脑、微波炉、饮水机均正常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平乐店员工集体宿舍防火、防盗设施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门店：平乐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检查人：戚彩</w:t>
      </w:r>
      <w:r>
        <w:rPr>
          <w:rFonts w:eastAsia="Times New Roman"/>
        </w:rPr>
        <w:t xml:space="preserve">    </w:t>
      </w:r>
      <w:r>
        <w:rPr/>
        <w:t>任姗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检查日期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24:00Z</dcterms:created>
  <dc:creator>微软用户</dc:creator>
  <dc:description/>
  <cp:keywords/>
  <dc:language>en-US</dc:language>
  <cp:lastModifiedBy>微软用户</cp:lastModifiedBy>
  <dcterms:modified xsi:type="dcterms:W3CDTF">2014-03-29T12:30:00Z</dcterms:modified>
  <cp:revision>10</cp:revision>
  <dc:subject/>
  <dc:title/>
</cp:coreProperties>
</file>