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光华村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春节大派送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水木光华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自然之宝赠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: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自然之宝、千林买第瓶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藏药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换购，美美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天胶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中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自然之宝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44:00Z</dcterms:created>
  <dc:creator>微软用户</dc:creator>
  <dc:description/>
  <cp:keywords/>
  <dc:language>en-US</dc:language>
  <cp:lastModifiedBy>User</cp:lastModifiedBy>
  <dcterms:modified xsi:type="dcterms:W3CDTF">2014-03-29T12:21:00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