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店安全员闵娅的带领下，同门店人员李秀辉、彭蓉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闵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3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03-29T05:50:00Z</dcterms:modified>
  <cp:revision>3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