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邛崃汇源店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清明节前安全隐患排查报告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门、窗、锁，及联网报警器（含座机电话线路）等无异常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已加强电器设备的使用、维护和管理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门店无压力容器（煎药机），打粉机已按流程操作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已做好贵细药材、现金和保险柜管理，对贵重品种进行每日盘点，每日营业款已存入银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消防设施设备（灭火器）完好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已做好营业场所及办公区安全管理，且已开展每日巡查，无安全隐患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已做好员工集体宿舍防火、防盗设施检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邛崃汇源店安全员：黄小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3:25:00Z</dcterms:created>
  <dc:creator>邛崃汇源</dc:creator>
  <dc:description/>
  <cp:keywords/>
  <dc:language>en-US</dc:language>
  <cp:lastModifiedBy>邛崃汇源</cp:lastModifiedBy>
  <dcterms:modified xsi:type="dcterms:W3CDTF">2014-03-29T03:25:00Z</dcterms:modified>
  <cp:revision>2</cp:revision>
  <dc:subject/>
  <dc:title>邛崃汇源店</dc:title>
</cp:coreProperties>
</file>