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羊安店清明节节前安全检查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经营期间，加强员工的责任意识和安全意识，严格按照公司制度、流程规范管理，确保现金、保险柜、贵细药材及药品安全，确保员工人身安全，防止发生盗窃、火灾和工伤事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店内安全巡查，做好防火、防盗窃及防（恐）暴力事件的预防，注意观察可疑的人员、或遗弃的包裹等，发生紧急情况要及时报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营业到点时务必做好店内清场工作，确保在关闭店门后盘点，特别是有大量贵细药材入库时，要做好监管和防抢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员工在上下班途中要遵守交通安全，特别是晚上下班回家途中要加强自身安全防范，发生突发事件，要立即拨打报警电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员工放假外出期间，自觉遵守公共安全，到人员聚集的地方要注意自身安全，遇见突发暴力恐怖案件时，快速避开现场，不要围观，迅速向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报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人的手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开机，确保通讯畅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邛崃羊安店：杨平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-3-29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7:00Z</dcterms:created>
  <dc:creator>微软用户</dc:creator>
  <dc:description/>
  <cp:keywords/>
  <dc:language>en-US</dc:language>
  <cp:lastModifiedBy>微软用户</cp:lastModifiedBy>
  <dcterms:modified xsi:type="dcterms:W3CDTF">2014-03-29T02:12:00Z</dcterms:modified>
  <cp:revision>2</cp:revision>
  <dc:subject/>
  <dc:title/>
</cp:coreProperties>
</file>