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华泰店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3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48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1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63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834.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.40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9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3</w:t>
      </w:r>
      <w:r>
        <w:rPr/>
        <w:t>月与</w:t>
      </w:r>
      <w:r>
        <w:rPr/>
        <w:t>2014</w:t>
      </w:r>
      <w:r>
        <w:rPr/>
        <w:t>年</w:t>
      </w:r>
      <w:r>
        <w:rPr/>
        <w:t>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9834.7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5634.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5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27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7.6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636.9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70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4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1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.6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.4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1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76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7644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5922.5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.2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6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82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1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6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75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610.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40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63.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2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6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28.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.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11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7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4.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0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5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8.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.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2.4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1.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片</w:t>
            </w:r>
            <w:r>
              <w:rPr>
                <w:sz w:val="24"/>
                <w:szCs w:val="22"/>
              </w:rPr>
              <w:t>267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24.37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22.98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94.2%</w:t>
      </w:r>
      <w:r>
        <w:rPr>
          <w:sz w:val="24"/>
          <w:szCs w:val="32"/>
        </w:rPr>
        <w:t>，没有完成任务。本月的要少几天，虽然没完成任务，但是日均销量来看我们并没有下滑。公司现在的任务定得太高了，我们只有努力不下降就行了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本月单品任务，现在只有补肾益寿下达了任务，完成了第一季度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宣传太极品牌，提高店内销售</w:t>
      </w:r>
      <w:r>
        <w:rPr>
          <w:sz w:val="24"/>
          <w:szCs w:val="32"/>
        </w:rPr>
        <w:t>,</w:t>
      </w:r>
      <w:r>
        <w:rPr>
          <w:sz w:val="24"/>
          <w:szCs w:val="32"/>
        </w:rPr>
        <w:t>现在进入淡季，我们一定要从服务和专业上面留住客户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利用公司和厂家资源，做好每一次活动，这是提高销售很好的方法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藏药的学习和销售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需解决的问题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帮我们解决会员积分问题，这边顾客反映的送赠品较受欢迎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0:00Z</dcterms:created>
  <dc:creator>微软用户</dc:creator>
  <dc:description/>
  <cp:keywords/>
  <dc:language>en-US</dc:language>
  <cp:lastModifiedBy>微软用户</cp:lastModifiedBy>
  <dcterms:modified xsi:type="dcterms:W3CDTF">2014-03-28T10:48:00Z</dcterms:modified>
  <cp:revision>22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