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>光华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.22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.2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251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100.5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79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4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3.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794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3.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3.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69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本次对重点客户进行了电话宣传活动内容，客流量有明显提升，对进店客户耐心宣讲活动内容，尽力提升客单价，客单价增幅</w:t>
                                        </w:r>
                                        <w:r>
                                          <w:rPr/>
                                          <w:t>69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门店邀请厂家到店促销有困难，请营业部帮忙联系促销厂家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.6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次对重点客户进行了电话宣传活动内容，客流量有明显提升，对进店客户耐心宣讲活动内容，尽力提升客单价，客单价增幅</w:t>
                                  </w:r>
                                  <w:r>
                                    <w:rPr/>
                                    <w:t>69.6%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门店邀请厂家到店促销有困难，请营业部帮忙联系促销厂家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冯明会             填报日期： </w:t>
      </w:r>
      <w:r>
        <w:rPr>
          <w:rFonts w:cs="宋体;SimSun" w:ascii="宋体;SimSun" w:hAnsi="宋体;SimSun"/>
          <w:sz w:val="28"/>
        </w:rPr>
        <w:t>2014.3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3:00Z</dcterms:created>
  <dc:creator>Administrator</dc:creator>
  <dc:description/>
  <cp:keywords/>
  <dc:language>en-US</dc:language>
  <cp:lastModifiedBy>user</cp:lastModifiedBy>
  <dcterms:modified xsi:type="dcterms:W3CDTF">2014-03-28T08:20:00Z</dcterms:modified>
  <cp:revision>5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