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7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6</w:t>
            </w:r>
            <w:r>
              <w:rPr/>
              <w:t>名，销售金额共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34060.86</w:t>
            </w:r>
            <w:r>
              <w:rPr>
                <w:lang w:val="en-US" w:eastAsia="zh-CN"/>
              </w:rPr>
              <w:t>元</w:t>
            </w:r>
            <w:r>
              <w:rPr/>
              <w:t>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肆仟零陆拾园捌角陆分</w:t>
            </w:r>
            <w:r>
              <w:rPr/>
              <w:t>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406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肆佰零陆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4-03-28T07:06:12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