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3.9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8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0.91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5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7431.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3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0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6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.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3.4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5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7431.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3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0.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2.0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2.6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.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8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077.2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290.9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58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98.5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63.7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3.9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45.4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68.0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8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3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19.4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01.4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9.2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95.9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8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4.4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94.6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9.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.1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6.1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107315</wp:posOffset>
                </wp:positionV>
                <wp:extent cx="4807585" cy="160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53"/>
                              <w:gridCol w:w="1161"/>
                              <w:gridCol w:w="1161"/>
                              <w:gridCol w:w="1083"/>
                              <w:gridCol w:w="1083"/>
                              <w:gridCol w:w="108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任务品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美美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92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复方熊胆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补肾益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5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钙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68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天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57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睡好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考核数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盒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6.75pt;mso-wrap-distance-left:9pt;mso-wrap-distance-right:9pt;mso-wrap-distance-top:0pt;mso-wrap-distance-bottom:0pt;margin-top:8.4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53"/>
                        <w:gridCol w:w="1161"/>
                        <w:gridCol w:w="1161"/>
                        <w:gridCol w:w="1083"/>
                        <w:gridCol w:w="1083"/>
                        <w:gridCol w:w="108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任务品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美美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92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复方熊胆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补肾益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5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钙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68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天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57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睡好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6754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考核数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盒（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合计：</w:t>
                            </w: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6..93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6..74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7.2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3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30.1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下降</w:t>
      </w:r>
      <w:r>
        <w:rPr>
          <w:sz w:val="24"/>
          <w:szCs w:val="32"/>
          <w:lang w:val="en-US" w:eastAsia="zh-CN"/>
        </w:rPr>
        <w:t>1.97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补肾益寿完成任务</w:t>
      </w:r>
      <w:r>
        <w:rPr>
          <w:sz w:val="24"/>
          <w:szCs w:val="32"/>
          <w:lang w:val="en-US" w:eastAsia="zh-CN"/>
        </w:rPr>
        <w:t>88.8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4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.97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天气逐渐转热，加强季节商品的销售。将季节商品陈列在花车，收银台。加大中药袋装饮片的联合销售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员工对优质服务的认知，正确理解优质服务对零售含义，配合公司的优质服务季的活动做好对顾客的优质服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/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4-03-28T06:03:04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