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8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杉板桥店吊扇修复、加固及更换灯箱灯管报告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  <w:lang w:eastAsia="zh-CN"/>
              </w:rPr>
              <w:t>天气转热，</w:t>
            </w:r>
            <w:r>
              <w:rPr>
                <w:sz w:val="28"/>
              </w:rPr>
              <w:t>门店</w:t>
            </w:r>
            <w:r>
              <w:rPr>
                <w:sz w:val="28"/>
                <w:lang w:eastAsia="zh-CN"/>
              </w:rPr>
              <w:t>上次</w:t>
            </w:r>
            <w:r>
              <w:rPr>
                <w:sz w:val="28"/>
              </w:rPr>
              <w:t>吊扇脱落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需重新安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门店灯箱有过半的灯管不亮，需要重新更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可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dcterms:modified xsi:type="dcterms:W3CDTF">2014-03-28T05:58:42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