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4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处理效期、滞销品种退货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前全部退回我司仓库理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杨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6926078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</w:rPr>
        <w:t>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杨森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dcterms:modified xsi:type="dcterms:W3CDTF">2014-03-25T05:57:0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