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60" w:before="0" w:after="1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清明节”期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清明节期间的安全工作，维护公司正常经营秩序，确保公司人、财、物的安全，现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清明节”期间的安全工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清明节前，各部门、各药店要开展一次有关防火、防盗、防事故隐患的安全自查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检查重点涉及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；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办公、经营场所的电（气）器、电源管理情况（如：打印机、传真机、电脑、微波炉、饮水机、电热壶等）；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今年</w:t>
      </w:r>
      <w:r>
        <w:rPr>
          <w:rFonts w:eastAsia="仿宋_GB2312" w:cs="宋体;SimSun" w:ascii="仿宋_GB2312" w:hAnsi="仿宋_GB2312"/>
          <w:sz w:val="28"/>
          <w:szCs w:val="28"/>
        </w:rPr>
        <w:t>1-6</w:t>
      </w:r>
      <w:r>
        <w:rPr>
          <w:rFonts w:ascii="仿宋_GB2312" w:hAnsi="仿宋_GB2312" w:cs="宋体;SimSun" w:eastAsia="仿宋_GB2312"/>
          <w:sz w:val="28"/>
          <w:szCs w:val="28"/>
        </w:rPr>
        <w:t>月份到期的灭火器，只要压力显示正常的，相关药店不需要整改，公司统一时间一次性更换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时要做到横向到边、纵向到底，不留死角，一旦发现有安全隐患的，要立即督促落实整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药店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时前，将安全自查与整改情况上报本片区片长汇总，片长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以电子版形式报保卫部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节前公司由分管安全领导带队，组织保卫人员进行抽查，凡未按通知要求落实、或存在隐患不及时整改的，公司将对相关责任人处以</w:t>
      </w:r>
      <w:r>
        <w:rPr>
          <w:rFonts w:eastAsia="仿宋_GB2312" w:cs="宋体;SimSun" w:ascii="仿宋_GB2312" w:hAnsi="仿宋_GB2312"/>
          <w:sz w:val="28"/>
          <w:szCs w:val="28"/>
        </w:rPr>
        <w:t>50-100</w:t>
      </w:r>
      <w:r>
        <w:rPr>
          <w:rFonts w:ascii="仿宋_GB2312" w:hAnsi="仿宋_GB2312" w:cs="宋体;SimSun" w:eastAsia="仿宋_GB2312"/>
          <w:sz w:val="28"/>
          <w:szCs w:val="28"/>
        </w:rPr>
        <w:t>元的罚款。引发安全事故的，将追究相关责任人的责任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放假期间相关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药店在经营期间，要加强员工的责任意识和安全意识，严格按照公司制度、流程规范管理，确保现金、保险柜、贵细药材及药品安全，确保员工人身安全，防止发生盗窃、火灾和工伤事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店内安全巡查，做好防火、防盗窃及防（恐）暴力事件的预防，注意观察可疑的人员、或遗弃的包裹等，发生紧急情况要及时报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营业到点时务必做好店内清场工作，确保在关闭店门后盘点，特别是有大量贵细药材入库时，要做好监管和防抢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夜间值班人员要加强巡逻、检查工作，并做好值班记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员工在上下班途中要遵守交通安全，特别是晚上下班回家途中要加强自身安全防范，发生突发事件，要立即拨打报警电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集体宿舍员工要</w:t>
      </w:r>
      <w:r>
        <w:rPr>
          <w:rFonts w:ascii="仿宋_GB2312" w:hAnsi="仿宋_GB2312" w:cs="宋体;SimSun" w:eastAsia="仿宋_GB2312"/>
          <w:sz w:val="28"/>
          <w:szCs w:val="28"/>
        </w:rPr>
        <w:t>做好安全用电、用火，人走要做到先断电、后关好门离人；员工就寝前要习惯检查门窗关闭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员工放假外出期间，自觉遵守公共安全，到人员聚集的地方要注意自身安全，遇见突发暴力恐怖案件时，快速避开现场，不要围观，迅速向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报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级负责人、值班员的手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开机，确保通讯畅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安全信息报送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药店值班员每天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时前将有关安全信息上报给片区片长汇总，片长于</w:t>
      </w:r>
      <w:r>
        <w:rPr>
          <w:rFonts w:eastAsia="仿宋_GB2312" w:cs="宋体;SimSun" w:ascii="仿宋_GB2312" w:hAnsi="仿宋_GB2312"/>
          <w:sz w:val="28"/>
          <w:szCs w:val="28"/>
        </w:rPr>
        <w:t>14:30</w:t>
      </w:r>
      <w:r>
        <w:rPr>
          <w:rFonts w:ascii="仿宋_GB2312" w:hAnsi="仿宋_GB2312" w:cs="宋体;SimSun" w:eastAsia="仿宋_GB2312"/>
          <w:sz w:val="28"/>
          <w:szCs w:val="28"/>
        </w:rPr>
        <w:t>时前以信息形式报保卫部门，电话：</w:t>
      </w:r>
      <w:r>
        <w:rPr>
          <w:rFonts w:eastAsia="仿宋_GB2312" w:cs="宋体;SimSun" w:ascii="仿宋_GB2312" w:hAnsi="仿宋_GB2312"/>
          <w:sz w:val="28"/>
          <w:szCs w:val="28"/>
        </w:rPr>
        <w:t>13880896035</w:t>
      </w:r>
      <w:r>
        <w:rPr>
          <w:rFonts w:ascii="仿宋_GB2312" w:hAnsi="仿宋_GB2312" w:cs="宋体;SimSun" w:eastAsia="仿宋_GB2312"/>
          <w:sz w:val="28"/>
          <w:szCs w:val="28"/>
        </w:rPr>
        <w:t>（有事报事，无事报平安，重大问题及时上报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保卫部值班员于</w:t>
      </w:r>
      <w:r>
        <w:rPr>
          <w:rFonts w:eastAsia="仿宋_GB2312" w:cs="宋体;SimSun" w:ascii="仿宋_GB2312" w:hAnsi="仿宋_GB2312"/>
          <w:sz w:val="28"/>
          <w:szCs w:val="28"/>
        </w:rPr>
        <w:t>15:00</w:t>
      </w:r>
      <w:r>
        <w:rPr>
          <w:rFonts w:ascii="仿宋_GB2312" w:hAnsi="仿宋_GB2312" w:cs="宋体;SimSun" w:eastAsia="仿宋_GB2312"/>
          <w:sz w:val="28"/>
          <w:szCs w:val="28"/>
        </w:rPr>
        <w:t>时前将公司安全情况（以信息形式）报公司值班领导和（电话形式）上报股份公司保卫部值班人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突发事件的处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节日期间若发生突发事件，应启动值班制度，并按照公司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4</w:t>
      </w:r>
      <w:r>
        <w:rPr>
          <w:rFonts w:ascii="仿宋_GB2312" w:hAnsi="仿宋_GB2312" w:cs="宋体;SimSun" w:eastAsia="仿宋_GB2312"/>
          <w:sz w:val="28"/>
          <w:szCs w:val="28"/>
        </w:rPr>
        <w:t>号文件《关于处置突发事件预案的通知》要求处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四年三月二十八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 xml:space="preserve">主题词：清明节  安全工作  通知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8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：彭健       核对：彭健               （共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6:00Z</dcterms:created>
  <dc:creator>微软用户</dc:creator>
  <dc:description/>
  <cp:keywords/>
  <dc:language>en-US</dc:language>
  <cp:lastModifiedBy>微软用户</cp:lastModifiedBy>
  <cp:lastPrinted>2014-03-24T09:42:00Z</cp:lastPrinted>
  <dcterms:modified xsi:type="dcterms:W3CDTF">2014-03-28T01:36:00Z</dcterms:modified>
  <cp:revision>2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