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新津片双流清泰</w:t>
            </w:r>
            <w:r>
              <w:rPr/>
              <w:t>店更换</w:t>
            </w:r>
            <w:r>
              <w:rPr>
                <w:lang w:eastAsia="zh-CN"/>
              </w:rPr>
              <w:t>质管员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由于清泰店原质管员张杰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调至新津外西街店任店长职务，以及门店员工杨丽娟的日常质管责任心，我店申请变更我店质管员张杰为杨丽娟。</w:t>
            </w:r>
            <w:r>
              <w:rPr/>
              <w:t>特向公司请示，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津片双流清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dc:language>en-US</dc:language>
  <cp:lastModifiedBy>Administrator</cp:lastModifiedBy>
  <dcterms:modified xsi:type="dcterms:W3CDTF">2014-03-27T15:16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