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新津外西街</w:t>
            </w:r>
            <w:r>
              <w:rPr/>
              <w:t>店更换</w:t>
            </w:r>
            <w:r>
              <w:rPr>
                <w:lang w:eastAsia="zh-CN"/>
              </w:rPr>
              <w:t>安全员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原</w:t>
            </w:r>
            <w:r>
              <w:rPr/>
              <w:t>店</w:t>
            </w:r>
            <w:r>
              <w:rPr>
                <w:lang w:eastAsia="zh-CN"/>
              </w:rPr>
              <w:t>长兼安全员沈成明</w:t>
            </w:r>
            <w:r>
              <w:rPr/>
              <w:t>因为个人原因</w:t>
            </w:r>
            <w:r>
              <w:rPr>
                <w:lang w:eastAsia="zh-CN"/>
              </w:rPr>
              <w:t>已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辞职</w:t>
            </w:r>
            <w:r>
              <w:rPr/>
              <w:t>，故将门店</w:t>
            </w:r>
            <w:r>
              <w:rPr>
                <w:lang w:eastAsia="zh-CN"/>
              </w:rPr>
              <w:t>现任店长张杰变更为门店安全员</w:t>
            </w:r>
            <w:r>
              <w:rPr/>
              <w:t>，该店员在工作方面表现良好，有着丰富的销售经验，</w:t>
            </w:r>
            <w:r>
              <w:rPr>
                <w:lang w:eastAsia="zh-CN"/>
              </w:rPr>
              <w:t>安全意识责任心强</w:t>
            </w:r>
            <w:r>
              <w:rPr/>
              <w:t>，足够能胜任此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红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dc:language>en-US</dc:language>
  <cp:lastModifiedBy>Administrator</cp:lastModifiedBy>
  <dcterms:modified xsi:type="dcterms:W3CDTF">2014-03-27T15:01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