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关于补肺丸买赠活动的通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活动品种   </w:t>
      </w:r>
    </w:p>
    <w:tbl>
      <w:tblPr>
        <w:tblW w:w="77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996"/>
        <w:gridCol w:w="147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品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补肺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g*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*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峰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门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所有直营门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活动期间顾客一次性购买两大盒补肺丸送灵芝孢子粉（万寿草）六盒。（赠品市场价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顾客一次性购买三大盒补肺丸，送灵芝孢子粉（万寿草）六盒，再送一大盒补肺丸原装卖品一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有顾客购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盒补肺丸可下账两个两大盒补肺丸或者一个三大盒账外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补肺丸账，以此类推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盒可下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三大盒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万寿草赠品由公司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比例统一配送到店，现有库存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公司将赠品补充到店。买两大盒送万寿草的活动策略由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买三盒送一盒原装赠品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万寿草，原装赠品由门店自垫。下账只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帐，待活动结束后公司统一补货。此项无活动策略，门店手工赠送。万寿草会在系统中弹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要求各门店必须登记顾客信息并请顾客签字确认，并将收银小票保留，活动结束后将登记表和收银小票一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带回营运部</w:t>
      </w:r>
      <w:r>
        <w:rPr>
          <w:rFonts w:ascii="仿宋_GB2312" w:hAnsi="仿宋_GB2312" w:cs="仿宋_GB2312" w:eastAsia="仿宋_GB2312"/>
          <w:color w:val="FF00FF"/>
          <w:sz w:val="28"/>
          <w:szCs w:val="28"/>
          <w:lang w:val="en-US" w:eastAsia="zh-CN"/>
        </w:rPr>
        <w:t>。营运部核实准确无误后补充到各门店。登记表具体格式见附表。如有门店未进行登记以及收票的情况，门店送出卖品自行承担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在此时间段内，可将补肺丸海报贴在橱窗显眼位置宣传，活动结束后立即取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-03-26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补肺丸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买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7T03:03:38Z</dcterms:modified>
  <cp:revision>0</cp:revision>
  <dc:subject/>
  <dc:title>关于补肺丸买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