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车辆管理工作流程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流程序号：流程图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流程名称：用车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0" cy="396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pt" to="378pt,3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37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7335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用车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用车人</w:t>
                      </w:r>
                      <w:r>
                        <w:rPr/>
                        <w:t>/</w:t>
                      </w:r>
                      <w:r>
                        <w:rPr/>
                        <w:t>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34925" t="5080" r="355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用车部门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7.8pt;width:224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用车部门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19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ab/>
      </w:r>
      <w:r>
        <w:rPr/>
        <w:t>同意</w:t>
      </w:r>
    </w:p>
    <w:p>
      <w:pPr>
        <w:pStyle w:val="Normal"/>
        <w:tabs>
          <w:tab w:val="clear" w:pos="420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63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车队调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车队调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19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086100" cy="396240"/>
                <wp:effectExtent l="635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车队队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车队队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长途</w:t>
      </w:r>
      <w:r>
        <w:rPr>
          <w:rFonts w:eastAsia="Times New Roman"/>
        </w:rPr>
        <w:t xml:space="preserve">     </w:t>
      </w:r>
      <w:r>
        <w:rPr/>
        <w:t>同意</w: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同意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0" cy="594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198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086100" cy="396240"/>
                <wp:effectExtent l="63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董事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董事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594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.6pt" to="134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6pt" to="37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省外</w:t>
      </w:r>
      <w:r>
        <w:rPr>
          <w:rFonts w:eastAsia="Times New Roman"/>
        </w:rPr>
        <w:t xml:space="preserve">   </w:t>
      </w:r>
      <w:r>
        <w:rPr/>
        <w:t>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476375</wp:posOffset>
                </wp:positionV>
                <wp:extent cx="173355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车队出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1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车队出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2466975</wp:posOffset>
                </wp:positionV>
                <wp:extent cx="1733550" cy="415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用车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部门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9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用车人</w:t>
                      </w:r>
                      <w:r>
                        <w:rPr/>
                        <w:t>/</w:t>
                      </w:r>
                      <w:r>
                        <w:rPr/>
                        <w:t>部门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6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7260" w:leader="none"/>
        </w:tabs>
        <w:ind w:firstLine="6405"/>
        <w:rPr/>
      </w:pP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ab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79"/>
        <w:gridCol w:w="1120"/>
        <w:gridCol w:w="4980"/>
        <w:gridCol w:w="1120"/>
      </w:tblGrid>
      <w:tr>
        <w:trPr>
          <w:trHeight w:val="285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流程说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办理时限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车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申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车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车单》填写规范、整洁，用车事宜详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车人部门负责人审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审核用车事宜后审批签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队调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度管理人员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短途用车事宜进行审核，长途和市区外经审批后，根据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安排情况将派车信息反馈至申请部门（人），及时准确。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队队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省内用车事宜进行审核、签字，及时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准确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领导审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省外用车事宜进行审核、签字，及时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准确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出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按派车单的时间、路线、到达地点出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车人部门签字确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车人部门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核对，确认用车时间和区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流程序号：流程图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流程名称：车辆维修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0" cy="2971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pt" to="378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37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733550" cy="415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报修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报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34925" t="5080" r="355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车队队长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224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车队队长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0" cy="594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19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ind w:firstLine="2835"/>
        <w:rPr/>
      </w:pPr>
      <w:r>
        <w:rPr/>
        <w:t>（</w:t>
      </w:r>
      <w:r>
        <w:rPr/>
        <w:t>3000</w:t>
      </w:r>
      <w:r>
        <w:rPr/>
        <w:t>元）</w:t>
      </w:r>
      <w:r>
        <w:rPr>
          <w:rFonts w:eastAsia="Times New Roman"/>
        </w:rPr>
        <w:t xml:space="preserve">  </w:t>
      </w:r>
      <w:r>
        <w:rPr/>
        <w:t>同意</w:t>
      </w:r>
    </w:p>
    <w:p>
      <w:pPr>
        <w:pStyle w:val="Normal"/>
        <w:tabs>
          <w:tab w:val="clear" w:pos="420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635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公司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公司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086100" cy="396240"/>
                <wp:effectExtent l="635" t="508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股份公司车管科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股份公司车管科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3000</w:t>
      </w:r>
      <w:r>
        <w:rPr/>
        <w:t>元以上）</w:t>
      </w:r>
      <w:r>
        <w:rPr>
          <w:rFonts w:eastAsia="Times New Roman"/>
        </w:rPr>
        <w:t xml:space="preserve">   </w:t>
      </w:r>
      <w:r>
        <w:rPr/>
        <w:t>同意</w: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5943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134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1080135</wp:posOffset>
                </wp:positionV>
                <wp:extent cx="1733550" cy="4152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安排到定点修理厂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8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安排到定点修理厂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5943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476375</wp:posOffset>
                </wp:positionV>
                <wp:extent cx="1733550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维修完毕确认签字接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1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维修完毕确认签字接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7"/>
        <w:gridCol w:w="1120"/>
        <w:gridCol w:w="4920"/>
        <w:gridCol w:w="1120"/>
      </w:tblGrid>
      <w:tr>
        <w:trPr>
          <w:trHeight w:val="285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流程说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办理时限</w:t>
            </w:r>
          </w:p>
        </w:tc>
      </w:tr>
      <w:tr>
        <w:trPr>
          <w:trHeight w:val="4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申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车辆派修单》填写规范、所修的项目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队队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车辆的故障及维修的项目进行审核、签字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领导审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的维修项目进行审批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审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管科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的维修项目进行审批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在维修期间驾驶员必须在场监督修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修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核对维修的项目，确认后签字接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四川太极大药房连锁有限公司车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1:00Z</dcterms:created>
  <dc:creator>微软用户</dc:creator>
  <dc:description/>
  <cp:keywords/>
  <dc:language>en-US</dc:language>
  <cp:lastModifiedBy>微软用户</cp:lastModifiedBy>
  <dcterms:modified xsi:type="dcterms:W3CDTF">2014-03-27T02:16:00Z</dcterms:modified>
  <cp:revision>9</cp:revision>
  <dc:subject/>
  <dc:title>车辆管理工作流程说明</dc:title>
</cp:coreProperties>
</file>