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;Lucida Sans" w:eastAsia="Calibri;Lucida Sans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西北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羊子山西路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6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一欢乐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羊子山西路西路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所有进店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（一）主线活动内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全场买赠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送鸡蛋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送抽纸一包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送鸡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送米一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斤装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送油一瓶（</w:t>
            </w:r>
            <w:r>
              <w:rPr>
                <w:sz w:val="24"/>
              </w:rPr>
              <w:t>900m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送金丝枣一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免费项目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免费测血压血糖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免费熬胶，免费品尝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、免费办理会员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</w:rPr>
              <w:t>、免费检测微量无素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健品买一送一：千林、佳汇泰、自然之宝；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汤臣倍健一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，两瓶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膏药买二送一：朱氏堂、贵州苗药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、黄石卫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连花清瘟、 锌钙特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25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95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公司特价商品及贵细不参加该活动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我店现平均每天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预计活动时两天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104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维元素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6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gx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（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澳特舒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5gx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养生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  谢怡                           填报日期： </w:t>
      </w:r>
      <w:r>
        <w:rPr>
          <w:rFonts w:cs="宋体" w:ascii="宋体" w:hAnsi="宋体"/>
          <w:sz w:val="28"/>
          <w:lang w:val="en-US" w:eastAsia="zh-CN"/>
        </w:rPr>
        <w:t>2014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3-25T14:54:29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