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收银流程</w:t>
      </w:r>
    </w:p>
    <w:p>
      <w:pPr>
        <w:pStyle w:val="Normal"/>
        <w:spacing w:before="156" w:after="156"/>
        <w:ind w:left="-181" w:firstLine="560"/>
        <w:rPr/>
      </w:pPr>
      <w:r>
        <w:rPr>
          <w:bCs/>
          <w:sz w:val="28"/>
          <w:szCs w:val="28"/>
        </w:rPr>
        <w:t>收银工作是零售药房的形象窗口，是顾客购药过程的重要一环，同时也是公司文化内涵的体现。收银台是顾客在药房停留的最后一站。所以，收银员的工作质量、服务态度直接影响太极大药房在顾客心中的形象，同时还能提高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公司要求着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前五分钟到收银台，打开电脑，链接英克系统、社保系统，检查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是否通畅；准备零钞，将零钞放入收银箱；检查收银纸、包装袋、色带、票夹、笔、订书机和订书针是否准备到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前一天的</w:t>
      </w:r>
      <w:r>
        <w:rPr>
          <w:bCs/>
          <w:sz w:val="28"/>
          <w:szCs w:val="28"/>
        </w:rPr>
        <w:t>收款总额进行结账</w:t>
      </w:r>
      <w:r>
        <w:rPr>
          <w:sz w:val="28"/>
          <w:szCs w:val="28"/>
        </w:rPr>
        <w:t>，检查备用金是否正确；社保系统打开对账，核对社保数据中心与本地是否一致。</w:t>
      </w:r>
      <w:r>
        <w:rPr>
          <w:bCs/>
          <w:sz w:val="28"/>
          <w:szCs w:val="28"/>
        </w:rPr>
        <w:t>如在对账过程中发现中心与本地不相匹配时，在指定的笔记本上记录下，并通知信息中心。在结账过程中，同时也要接待购药付款的顾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接待顾客时，首先要面带笑容，询问顾客是划社保卡还是付现金（你好！老师：请问你是刷社保卡还是付现金），请顾客出示会员卡。如顾客是划社保卡，需在他所选够的商品中分出是否能划卡，如有不能划卡的商品，要及时提醒顾客。在开票时，要把每种商品的品名、规格、产地进行逐一核对，以免开错票，并同时将导购人员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记录电脑。根据顾客购买商品的多少，提醒顾客是否需要购物袋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在社保结算时，首先引导顾客刷卡，输入密码后，要给顾客报卡上金额多少，你的药品金额，用后卡上剩余的金额，同时核对其药品金额与社保划卡金额是否相符。在刷卡结算金额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应要求顾客按社保局规定，应出示身份证登记其相关信息，并将身份证复印件留存；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若是现金支付，应做到唱收唱付；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泰康卡、亿保卡、储值卡等，需要顾客在结算单上签名，按上述要求结算；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在划</w:t>
      </w:r>
      <w:r>
        <w:rPr>
          <w:sz w:val="28"/>
          <w:szCs w:val="28"/>
        </w:rPr>
        <w:t>POS</w:t>
      </w:r>
      <w:r>
        <w:rPr>
          <w:sz w:val="28"/>
          <w:szCs w:val="28"/>
        </w:rPr>
        <w:t>卡时，应核对其商品金额与</w:t>
      </w:r>
      <w:r>
        <w:rPr>
          <w:sz w:val="28"/>
          <w:szCs w:val="28"/>
        </w:rPr>
        <w:t>POS</w:t>
      </w:r>
      <w:r>
        <w:rPr>
          <w:sz w:val="28"/>
          <w:szCs w:val="28"/>
        </w:rPr>
        <w:t>单金额是否相符，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单的第一联签名处请顾客签上姓名，将第一联留存，第二联和收银条一起双手递给顾客。在结账后</w:t>
      </w:r>
      <w:r>
        <w:rPr>
          <w:sz w:val="28"/>
          <w:szCs w:val="28"/>
        </w:rPr>
        <w:t>POS</w:t>
      </w:r>
      <w:r>
        <w:rPr>
          <w:sz w:val="28"/>
          <w:szCs w:val="28"/>
        </w:rPr>
        <w:t>单未打印出来，检查是否没有了</w:t>
      </w:r>
      <w:r>
        <w:rPr>
          <w:sz w:val="28"/>
          <w:szCs w:val="28"/>
        </w:rPr>
        <w:t>POS</w:t>
      </w:r>
      <w:r>
        <w:rPr>
          <w:sz w:val="28"/>
          <w:szCs w:val="28"/>
        </w:rPr>
        <w:t>纸，还是其它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收款后，将找零现金和收银条或社保结算单（泰康卡、储值卡、亿保卡等结算单要求顾客签字确认留存）双手递给顾客。将结算完毕的商品放入购物袋，在放商品时应注意外用药、易串味的药、水剂、酊剂等应分开放置。双手将装有商品的购物袋递给顾客，“请慢走，祝你健康！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收银岗位是一个综合性岗位，除了完成收银工作外，还随时面对各方面的问题。最主要的就是为顾客提供各种咨询服务。例如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顾客会到收银台让我们帮忙查找药品，在等候收银顾客不多的情况下，我们都会为其查找。若顾客很多，则先请询问者稍等片刻或提示其到服务台查询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对于一些查社保卡上金额（修改密码）的顾客，我们会安排他们依次排队，查询卡上信息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对于很多第一次到我们药房买药的顾客，我们会向他们告之我们的会员制度，并介绍会员权益。如果等候收银顾客较多时，则指引他们到服务台询问进一步的详情或者办理会员卡。部分顾客常对会员制度、社保划卡等存有疑问，要尽量详细地进行讲解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对于药品的主治功能、用法用量及禁忌事宜，要尽可能的告诉顾客，以免产生误购现象，造成顾客人身的伤害和经济的损失。这样，顾客会感到我太极大药房专业、诚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在顾客买药时，常常出现电脑里的药品价格与顾客所看到的药品价格不一致的情况。造成这种情况可能有以下原因：①价签位置摆放不正确或价签磨损以及规格及价格不清晰；②药品进行促销活动或进价调整，价签没有及时更新；③新上柜药品，无电脑信息。出现上述情况，收银员会第一时间向顾客进行解释，随后上报柜组长，刷新电脑信息，通知药品负责人立即修改价签或纠正价签位置。在发现问题的同时，我们也在解决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过程中要注意：代金券的使用、积分抵扣、警惕假钞、掉包换假钞、保障资金安全（地震时）、系统出现故障解决方法、收集信息反馈给店长或柜组长、收银时的站姿、收银台除放置茶水外，不得放置其他私人物品、促销活动的宣传、恰当运用收银一句话。</w:t>
      </w:r>
    </w:p>
    <w:p>
      <w:pPr>
        <w:pStyle w:val="2"/>
        <w:spacing w:lineRule="auto" w:line="240"/>
        <w:ind w:left="-73" w:firstLine="560"/>
        <w:rPr>
          <w:sz w:val="28"/>
          <w:szCs w:val="28"/>
        </w:rPr>
      </w:pPr>
      <w:r>
        <w:rPr>
          <w:sz w:val="28"/>
          <w:szCs w:val="28"/>
        </w:rPr>
        <w:t>收银工作的艰辛，肩负的责任之重大。换位思考，假如我们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超市，遇到不良服务时，你还会每次都去吗？除了完成收银工作外，还要尽可能满足顾客的一切需要。收银工作最需要的就是真心、用心、细心、耐心和恒心。面对各层次的顾客，真心服务是首要前提。不管是几毛钱的交易额还是数百上千的款项，顾客才是我们所面对的，让顾客满意才是最终目的。当我们提示没有会员卡的顾客办理会员卡参加积分和会员日活动时；当我们提醒老人家小心收好社保卡以防遗失时；当我们提醒顾客用药禁忌；当我们提供用药咨询服务时；当我们提醒顾客带好随身物品时，细节工作能让顾客满意而归。顾客轻声地一句“谢谢”，会让我感到一种肯定，一种鼓励，一种成就感油然而生。</w:t>
      </w:r>
    </w:p>
    <w:p>
      <w:pPr>
        <w:pStyle w:val="2"/>
        <w:spacing w:lineRule="auto" w:line="240"/>
        <w:ind w:left="-73" w:firstLine="560"/>
        <w:rPr>
          <w:sz w:val="28"/>
          <w:szCs w:val="28"/>
        </w:rPr>
      </w:pPr>
      <w:r>
        <w:rPr>
          <w:sz w:val="28"/>
          <w:szCs w:val="28"/>
        </w:rPr>
        <w:t>收银台的每位收银员所承受的压力也是存在的。注意力的高度集中，常用药品知识的积累，灵活应对各种事项的应变能力的培养和锻炼，这些都是我们每天的功课。有压力才有动力，增强岗位危机意识，提升个人能力，这样才能出色地完成收银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156" w:after="156"/>
      <w:ind w:left="-73" w:firstLine="42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7:00Z</dcterms:created>
  <dc:creator>User</dc:creator>
  <dc:description/>
  <cp:keywords/>
  <dc:language>en-US</dc:language>
  <cp:lastModifiedBy>User</cp:lastModifiedBy>
  <dcterms:modified xsi:type="dcterms:W3CDTF">2014-03-25T14:50:00Z</dcterms:modified>
  <cp:revision>18</cp:revision>
  <dc:subject/>
  <dc:title>太极大药房收银流程</dc:title>
</cp:coreProperties>
</file>